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Microsoft</cp:lastModifiedBy>
  <cp:lastPrinted>2021-09-09T19:20:00Z</cp:lastPrinted>
  <dcterms:modified xsi:type="dcterms:W3CDTF">2021-09-16T05:36:00Z</dcterms:modified>
  <cp:revision>10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