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24"/>
          <w:szCs w:val="36"/>
        </w:rPr>
        <w:t>学院党委</w:t>
      </w:r>
      <w:r>
        <w:rPr>
          <w:rFonts w:eastAsia="黑体;SimHei" w:cs="黑体;SimHei" w:ascii="黑体;SimHei" w:hAnsi="黑体;SimHei"/>
          <w:sz w:val="24"/>
          <w:szCs w:val="36"/>
        </w:rPr>
        <w:t>2017</w:t>
      </w:r>
      <w:r>
        <w:rPr>
          <w:rFonts w:ascii="黑体;SimHei" w:hAnsi="黑体;SimHei" w:cs="黑体;SimHei" w:eastAsia="黑体;SimHei"/>
          <w:sz w:val="24"/>
          <w:szCs w:val="36"/>
        </w:rPr>
        <w:t>年党建项目验收清单</w:t>
      </w:r>
      <w:r>
        <w:rPr/>
        <w:t xml:space="preserve">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69"/>
        <w:gridCol w:w="2803"/>
        <w:gridCol w:w="1417"/>
        <w:gridCol w:w="1276"/>
      </w:tblGrid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中华传统优秀文化教育与基层党组织建设研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文史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荣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以教研室为组织载体的党支部建设研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社会学教工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占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教工党支部组织生活项目化管理模式建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行政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史素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面从严治党新常态下提升教工党支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织生活质量的探索与创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公管教工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推进“两学一做”学习教育常态化制度化的方法研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法学本科生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晓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以“党旗领航工程”为依托探究建立学生党员联系宿舍长效机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公管本科生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穆闯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网络时代下基层党支部组织生活创新研究——依托易班教育平台的党建实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社会学本科生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丁天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创新学生党支部组织生活研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社会工作本科生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东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网络时代下基层党支部组织生活创新研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环境法研究生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网络时代下研究生党支部组织生活创新研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社会学研究生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段良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新形势下党员（网络）教育管理创新研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专门史科技史研究生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鹏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创新青春党建</w:t>
            </w:r>
            <w:r>
              <w:rPr>
                <w:rFonts w:ascii="黑体;SimHei" w:hAnsi="黑体;SimHei" w:cs="黑体;SimHei" w:eastAsia="黑体;SimHei"/>
                <w:szCs w:val="21"/>
              </w:rPr>
              <w:t>——</w:t>
            </w:r>
            <w:r>
              <w:rPr>
                <w:szCs w:val="21"/>
              </w:rPr>
              <w:t>“两学一做”学习教育模式探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职业技术教育研究生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雪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导三创”优化党员培养教育全过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社会工作研究生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园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校内外基层组织互动，为“三农”服务添动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科哲农推研究生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耿亚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教职工党支部参与系（教研室、所）重大事项工作机制研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法学系教工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春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3:00Z</dcterms:created>
  <dc:creator>张军驰</dc:creator>
  <dc:description/>
  <dc:language>en-US</dc:language>
  <cp:lastModifiedBy>lenovo</cp:lastModifiedBy>
  <cp:lastPrinted>2017-12-24T12:36:00Z</cp:lastPrinted>
  <dcterms:modified xsi:type="dcterms:W3CDTF">2019-05-07T01:12:00Z</dcterms:modified>
  <cp:revision>3</cp:revision>
  <dc:subject/>
  <dc:title>党建项目申报情况汇总表</dc:title>
</cp:coreProperties>
</file>