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人文社会发展学院院级</w:t>
      </w:r>
    </w:p>
    <w:p>
      <w:pPr>
        <w:pStyle w:val="Normal"/>
        <w:widowControl/>
        <w:shd w:fill="FFFFFF" w:val="clear"/>
        <w:spacing w:lineRule="exact" w:line="700" w:before="0" w:after="2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教改项目选题指南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院级教改项目立项工作，切实以本科教学为基础，加强一流本科专业建设，促进教学改革，提升学院教学质量，特制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院级教改项目选题指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度学习与混合式教学模式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翻转课堂教学模式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PBL</w:t>
      </w:r>
      <w:r>
        <w:rPr>
          <w:rFonts w:ascii="仿宋_GB2312;仿宋" w:hAnsi="仿宋_GB2312;仿宋" w:eastAsia="仿宋_GB2312;仿宋"/>
          <w:sz w:val="32"/>
          <w:szCs w:val="32"/>
        </w:rPr>
        <w:t>（基于项目的）教学方法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问题导向式教学方法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基于分组合作学习的教学方法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差异化教学策略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研讨式教学方法应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形成性评价在教学过程中的作用及应用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学管理类（教师教育、教学评价、创新创业教育等）</w:t>
      </w:r>
    </w:p>
    <w:p>
      <w:pPr>
        <w:pStyle w:val="Normal"/>
        <w:spacing w:lineRule="exact" w:line="700"/>
        <w:ind w:firstLine="32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材选题与学院专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新时期教育教学改革要求相契合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改项目选题范围可根据实际教学情况，选择适合学院本科教学的教改题目，不局限于以上范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8:00Z</dcterms:created>
  <dc:creator>王娜</dc:creator>
  <dc:description/>
  <dc:language>en-US</dc:language>
  <cp:lastModifiedBy>Administrator</cp:lastModifiedBy>
  <dcterms:modified xsi:type="dcterms:W3CDTF">2018-06-01T04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