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人文社会发展学院研究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8"/>
        <w:gridCol w:w="540"/>
        <w:gridCol w:w="1082"/>
        <w:gridCol w:w="841"/>
        <w:gridCol w:w="835"/>
        <w:gridCol w:w="661"/>
        <w:gridCol w:w="1955"/>
        <w:gridCol w:w="1850"/>
      </w:tblGrid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简要说明个人工作经历、任职优势等。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可另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备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硕士类别写学术型或者专业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cp:keywords/>
  <dc:language>en-US</dc:language>
  <cp:lastModifiedBy>耿亚静</cp:lastModifiedBy>
  <cp:lastPrinted>2008-05-08T10:43:00Z</cp:lastPrinted>
  <dcterms:modified xsi:type="dcterms:W3CDTF">2018-05-31T02:10:00Z</dcterms:modified>
  <cp:revision>2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