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假审批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99"/>
        <w:gridCol w:w="4071"/>
      </w:tblGrid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3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因私请假</w:t>
            </w:r>
            <w:r>
              <w:rPr>
                <w:rFonts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因公请假</w:t>
            </w:r>
            <w:r>
              <w:rPr>
                <w:rFonts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事由：</w:t>
            </w:r>
          </w:p>
        </w:tc>
      </w:tr>
      <w:tr>
        <w:trPr>
          <w:trHeight w:val="2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 w:before="156" w:after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教职工因私请假的，请在相应栏内打“√”；因公请假的，请在相应栏内打“√”并写明具体原因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假由所在党支部书记或主任审批，由各部门每月初统一报送学院备案。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5:00Z</dcterms:created>
  <dc:creator>张军驰</dc:creator>
  <dc:description/>
  <cp:keywords/>
  <dc:language>en-US</dc:language>
  <cp:lastModifiedBy>张军驰</cp:lastModifiedBy>
  <dcterms:modified xsi:type="dcterms:W3CDTF">2018-03-06T09:56:00Z</dcterms:modified>
  <cp:revision>1</cp:revision>
  <dc:subject/>
  <dc:title>请假审批表</dc:title>
</cp:coreProperties>
</file>