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 w:before="156" w:after="156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支部班子及成员测评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8"/>
        <w:gridCol w:w="1769"/>
        <w:gridCol w:w="1769"/>
        <w:gridCol w:w="1769"/>
      </w:tblGrid>
      <w:tr>
        <w:trPr>
          <w:trHeight w:val="62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民主评议支部班子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良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一般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差</w:t>
            </w:r>
          </w:p>
        </w:tc>
      </w:tr>
      <w:tr>
        <w:trPr>
          <w:trHeight w:val="45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民主评议支部成员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基本合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不合格</w:t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</w:rPr>
        <w:t>备注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民主评议支部班子等次中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分别代表优秀、良好、一般、差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民主评议支部成员等次中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分表代表优秀、合格、基本合格、不合格；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评议是请做出客观公正的评定，在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个选项中选择一项，用“√”表示。</w:t>
      </w: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此表由党支部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张军驰</dc:creator>
  <dc:description/>
  <cp:keywords/>
  <dc:language>en-US</dc:language>
  <cp:lastModifiedBy>张军驰</cp:lastModifiedBy>
  <dcterms:modified xsi:type="dcterms:W3CDTF">2018-03-06T00:59:00Z</dcterms:modified>
  <cp:revision>2</cp:revision>
  <dc:subject/>
  <dc:title>附件2-1：</dc:title>
</cp:coreProperties>
</file>