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测评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6"/>
        </w:rPr>
        <w:t>—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学院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陈麒雯</cp:lastModifiedBy>
  <cp:lastPrinted>2016-09-06T17:30:00Z</cp:lastPrinted>
  <dcterms:modified xsi:type="dcterms:W3CDTF">2025-07-09T10:12:33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4204D6542434DA326646F601A83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jOGY5YWIzM2RhNWRjNDBmMzM5YzA5YWZhN2EwYmEiLCJ1c2VySWQiOiIxNjYxNDYwMDY1In0=</vt:lpwstr>
  </property>
  <property fmtid="{D5CDD505-2E9C-101B-9397-08002B2CF9AE}" pid="5" name="commondata">
    <vt:lpwstr>commondata</vt:lpwstr>
  </property>
</Properties>
</file>