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我校企业微信乐享课程访问方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学习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首页—课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，选取学习课程；或者进入微信企业号—工作台—乐享—课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，选取学习课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企业微信扫码登录后，在课程分类选中点击“网络安全”，选取学习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满掌阳光</cp:lastModifiedBy>
  <dcterms:modified xsi:type="dcterms:W3CDTF">2024-11-07T09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CC1FF530446C80DEA2C55947E2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