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Microsoft</cp:lastModifiedBy>
  <cp:lastPrinted>2022-09-08T19:04:00Z</cp:lastPrinted>
  <dcterms:modified xsi:type="dcterms:W3CDTF">2024-09-08T07:37:00Z</dcterms:modified>
  <cp:revision>11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