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人文社会发展学院关于做好教考分离课程考试的工作方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学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关于做好教考分离课程考试工作的通知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要求，为准确、客观、公正地评定学生的学业成绩，提升教师的教学效果，学院根据各专业课程教学实际情况，特制定本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小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组  长：朱宏斌  王德连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副组长：赵  丹</w:t>
      </w:r>
    </w:p>
    <w:p>
      <w:pPr>
        <w:pStyle w:val="Normal"/>
        <w:spacing w:lineRule="exact" w:line="560"/>
        <w:ind w:left="1918" w:hanging="128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成  员：郭占锋  邢成举  张祖庆  徐春成  何得桂 王  华  杨乙丹  李荣华  王凌云 吴卫波 王  茜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施教考分离考试的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为本科生开设的专业基础课、专业核心课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教考分离课程的教学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施教考分离考试的课程要根据培养目标要求，严格执行课程质量标准，实行集体备课，定期开展教学研讨，共建开放课程资源，教学过程应做到统一质量标准、统一教学要求、统一闭卷考试、统一阅卷与评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试的组织实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系（中心）要制定教考分离课程考核大纲、教学质量评价标准，做好教考分离课程的命题、阅卷、成绩登录和评价等工作。学校教学督导组将对院系考试管理工作进行巡考评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教考分离课程的命题工作由教研室（课程组）统一组织实施，命题内容要符合课程质量标准要求，题量和难度要适当，并要有一定的区别度。每套试卷内容应覆盖课程教学内容，试卷结构合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系（中心）要积极推进教考分离课程试题库的建设工作，每年至少更新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以上的试题。已建成的试题库管理系统须建立严格的管理制度，专人负责保管。结合课程建设，学校将定期组织专家对试题库建设情况进行检查，确保教考一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未建立试题库的课程，要建立试卷库。原则上应至少命制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套及以上格式统一、难易度相当、重复率不超过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的试卷。每套试卷须制定有参考答案、评分标准。一般按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分钟考试时间设计试卷。鼓励与同类高水平院校联合命题、联合考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对教考分离课程试题库试卷库建立严格的保密制度。考试试题（试卷）的抽取有严格程序。考试结束后，所有试卷（包括空白试卷）全部回收，严禁试题（卷）库泄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教考分离课程实行统一阅卷与评分。各系（所）中心要建立严格的考核制度，加强考场管理，成立教考分离考试评卷小组，实行集体阅卷。教师阅卷应按照参考答案、评分标准严格评阅，做到客观公正、给分准确、宽严适当、前后一致。阅卷结束后，教师应做好复核、成绩登录、成绩分析、试卷归档及总结等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要切实做好教考分离课程的试题分析，形成课程考试结果评价，不断提高和改进课程的考核与教学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教考分离课程和非标准答案考试的课程纳入教改绩效津贴发放范围。对实行考教分离、积极探索非标准答案考试的教师依据学生考试成绩按照课程（课头）的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予以奖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各系（中心）要对本学期组织的教考分离课程的试卷和考试成绩进行分析，分专业、分课程做好教考分离考试工作总结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具体要求根据当年学校相关要求进行调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各系（中心）采取自愿申报、择优推荐的方式推荐教考分离和非标准答案考试的课程。教考分离课程每个系不少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门。非标准答案考试的课程每个专业不少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门。中国农业历史文化研究所自愿申报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871" w:gutter="0" w:header="851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7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30620</wp:posOffset>
              </wp:positionH>
              <wp:positionV relativeFrom="paragraph">
                <wp:posOffset>-698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55pt;mso-position-vertical-relative:text;margin-left:4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仿宋" w:cs="Calibri"/>
      <w:sz w:val="32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025" w:leader="none"/>
        <w:tab w:val="right" w:pos="80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4:00Z</dcterms:created>
  <dc:creator>User</dc:creator>
  <dc:description/>
  <cp:keywords/>
  <dc:language>en-US</dc:language>
  <cp:lastModifiedBy>lenovo</cp:lastModifiedBy>
  <cp:lastPrinted>2018-12-05T15:37:00Z</cp:lastPrinted>
  <dcterms:modified xsi:type="dcterms:W3CDTF">2018-12-05T07:42:00Z</dcterms:modified>
  <cp:revision>144</cp:revision>
  <dc:subject/>
  <dc:title>西北农林科技大学人文学院文件</dc:title>
</cp:coreProperties>
</file>