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人文社会发展学院研究生先进集体、优秀</w:t>
      </w: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大学生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、优秀学生干部评选细则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进一步规范研究生先进集体、优秀大学生、优秀学生干部评选工作，确保评选结果的公平性、权威性，依据学校有关文件精神特制定本细则。</w:t>
      </w:r>
    </w:p>
    <w:p>
      <w:pPr>
        <w:pStyle w:val="Normal"/>
        <w:widowControl/>
        <w:shd w:fill="FFFFFF" w:val="clear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评选对象为我院</w:t>
      </w:r>
      <w:r>
        <w:rPr>
          <w:rFonts w:ascii="仿宋" w:hAnsi="仿宋" w:cs="仿宋" w:eastAsia="仿宋"/>
          <w:color w:val="000000"/>
          <w:sz w:val="32"/>
          <w:szCs w:val="32"/>
        </w:rPr>
        <w:t>全日制非在职二年级、三年级博士、硕士研究生及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级本硕连读和硕转博研究生，博士新生班不参与先进班集体评选。</w:t>
      </w:r>
    </w:p>
    <w:p>
      <w:pPr>
        <w:pStyle w:val="Normal"/>
        <w:widowControl/>
        <w:shd w:fill="FFFFFF" w:val="clear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指标分配以学校分配给学院的名额数为准。</w:t>
      </w:r>
    </w:p>
    <w:p>
      <w:pPr>
        <w:pStyle w:val="Normal"/>
        <w:widowControl/>
        <w:shd w:fill="FFFFFF" w:val="clear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第三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评优组织为学院研究生评优工作小组，由学院主管研究生工作的副院长、分管学生工作副书记、学科点点长、学工秘书、研究生秘书、研究生辅导员、研究生班长组成。</w:t>
      </w:r>
    </w:p>
    <w:p>
      <w:pPr>
        <w:pStyle w:val="Normal"/>
        <w:widowControl/>
        <w:shd w:fill="FFFFFF" w:val="clear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第四条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评选基本条件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一）先进班集体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班级学生理想信念坚定，拥护中国共产党的领导，积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极践行社会主义核心价值观。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班级组织凝聚力强，班级制度完备，能够积极开展各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项工作，在研究生群体中起到先进引领作用。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班级学生自觉遵守国家法律法规和学校规章制度，具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有良好的思想政治素质和道德修养，学年内无违纪违规行 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班级学风优良、学术氛围浓厚，无课程重修现象和学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术不端行为。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班级学生积极参加学校、学院组织的教育教学活动、学术活动及社会实践活动。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优秀大学生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政治立场坚定，拥护中国共产党的领导，牢固树立“四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个意识”，坚定“四个自信”，坚决做到“两个维护”，积极践行社会主义核心价值观。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遵守国家法律法规和学校规章制度，具有较高的思想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政治素质和道德修养，无违纪违规行为，在研究生群体中起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到良好的模范带头作用。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热爱所学专业，完成培养方案规定的课程学习，学业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成绩优异、学术行为规范，无课程重修现象和学术不端行为。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积极参加科研和实践研究，具有较强的研究和解决问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题能力。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优秀学生干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除具备优秀大学生评选条件外，还须具备以下条件：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在参评学年内担任主要学生干部。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认真负责，乐于奉献，组织协调能力强，善于开展学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生工作，能够积极主动为同学服务，有较好的群众基础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五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班级或参评研究生有下列行为之一者，取消参评资格：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存在学术不端行为；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违反校纪校规的；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有弄虚作假行为的；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存在违法违纪研究生的班级不能参加研究生先进集体评选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评选采用计分制进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分标准详见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七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研究生先进集体、优秀大学生、优秀学生干部的评选程序如下：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先进班集体由班级负责人向学院申报；先进个人由本人申请、班级民主评议推荐、导师审核后向学院申报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院组织开展评选，研究生评优工作小组对优秀大学生拟推荐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进行审核；审核优秀学生干部和先进班集体申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材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评定优秀学生干部及先进集体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院公示。公示三个工作日无异议后，经主管领导审核确认，上报党委研究生工作部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校审核、公示、表彰。</w:t>
      </w:r>
    </w:p>
    <w:p>
      <w:pPr>
        <w:pStyle w:val="Normal"/>
        <w:widowControl/>
        <w:shd w:fill="FFFFFF" w:val="clear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八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本细则由学院研究生评优工作小组负责解释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研究生先进集体、优秀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大学生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、优秀学生干部评分标准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研究生先进集体、优秀大学生、优秀学生干部评选从班级思想政治表现、学术科研、社会实践参加情况三个方面进行评分。</w:t>
      </w:r>
    </w:p>
    <w:p>
      <w:pPr>
        <w:pStyle w:val="Normal"/>
        <w:widowControl/>
        <w:numPr>
          <w:ilvl w:val="0"/>
          <w:numId w:val="3"/>
        </w:numPr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6"/>
        </w:rPr>
        <w:t>研究生先进集体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6"/>
        </w:rPr>
        <w:t>T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6"/>
        </w:rPr>
        <w:t>）</w:t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学术型研究生班级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T1=A×20%+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B1+B2+B3+B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×50%+(C1+C2+C3)×30%</w:t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专业型研究生班级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T1=A×20%+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B1+B2+B3+B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×40%+(C1+C2+C3)×40%</w:t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一）思想政治表现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A</w:t>
      </w:r>
    </w:p>
    <w:tbl>
      <w:tblPr>
        <w:tblW w:w="10490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865"/>
        <w:gridCol w:w="2763"/>
        <w:gridCol w:w="2552"/>
        <w:gridCol w:w="1417"/>
      </w:tblGrid>
      <w:tr>
        <w:trPr>
          <w:trHeight w:val="516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说    明</w:t>
            </w:r>
          </w:p>
        </w:tc>
      </w:tr>
      <w:tr>
        <w:trPr>
          <w:trHeight w:val="150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思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表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积极参加政治理论学习，创新团组织生活形式及内容，并做到详细记录和有效宣传；评选年度内参加党课考试研究生的通过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青年大学习参与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积极参加政治理论学习，积极组织团组织活动，并做到详细记录和有效宣传；评选年度内参加党课考试研究生的通过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青年大学习参与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积极参加政治理论学习，积极组织团组织活动，并做到详细记录和有效宣传；评选年度内参加党课考试研究生的通过率达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青年大学习参与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思想政治表现由研究生评优工作小组根据班级综合表现打分。</w:t>
            </w:r>
          </w:p>
        </w:tc>
      </w:tr>
      <w:tr>
        <w:trPr>
          <w:trHeight w:val="99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法纪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观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成员具有良好的法律意识，遵守校纪校规，敢于向不良风气作斗争，受到学校或校外有关方面表扬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成员具有良好的法律意识，遵守校纪校规，班级能向不良风气作斗争，受到学院表扬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成员具有良好的法律意识，遵守校纪校规，没有违纪现象和其他不良表现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制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建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班级宿舍管理、课堂纪律、班级活动、班费使用等有制度，工作记录 详细，相关问题有汇报与改进措施，班级建设有特色、效果好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班级宿舍管理、课堂纪律、班级活动、班费使用等有制度，工作记录较好，重点问题有汇报与改进措施，班级建设较有特色、效果较好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班级有班级活动、班费使用等基本管理制度，工作记录较少，问题汇报与改进少，班级建设效果一般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干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表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班干部平均学习成绩高于全班平均成绩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以上，工作有热情、责任心强、有创新能力，无不良行为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班干部平均学习成绩高于全班平均成绩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以上，工作有热情、责任心强，无违纪行为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班干部平均学习成绩处于全班平均成绩水平上下，工作责任心强，无违纪行为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spacing w:lineRule="atLeast" w:line="48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学术科研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B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810"/>
        <w:gridCol w:w="6316"/>
      </w:tblGrid>
      <w:tr>
        <w:trPr>
          <w:trHeight w:val="37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评估指标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计分公式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参考标准及说明</w:t>
            </w:r>
          </w:p>
        </w:tc>
      </w:tr>
      <w:tr>
        <w:trPr>
          <w:trHeight w:val="66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平均成绩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B1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B1=∑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班级研究生课程加权平均分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班级人数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研究生课程加权平均分以《西北农林科技大学研究生成绩单》为准</w:t>
            </w:r>
          </w:p>
        </w:tc>
      </w:tr>
      <w:tr>
        <w:trPr>
          <w:trHeight w:val="57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科研成果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B2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B2=∑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班级研究生个人科研论文计分总分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班级人数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被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SSCI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SCI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和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A&amp;HCI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IF≥2.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）全文收录的学术论文或在学校确定的人文社科类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G1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类期刊发表论文 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0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篇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被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SSCI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A&amp;HCI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IF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）全文收录、被《新华文摘》全文转载的学术论文或在学校确定的人文社科类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G2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类期刊发表论文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篇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《中国社会科学文摘》全文收录、《人民日报》或《光明日报》理论版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字以上）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篇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在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CSSCI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源刊上发表的学术论文（《新华文摘》摘要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EI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必须是国外期刊，会议论文不在其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全文收录、人大复印资料转载的视同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CSSCI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源期刊）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篇 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核心期刊论文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一般期刊论文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撰写正国级部门咨询报告或立法意见，并获得肯定性批示或采纳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篇； 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撰写副国级部门咨询报告或立法意见，并获得肯定性批示或采纳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撰写省部级部门咨询报告或立法意见，并获得肯定性批示或采纳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撰写厅局级部门咨询报告或立法意见，并获得肯定性批示或采纳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篇。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论文、资政报告和立法意见第一作者计同级别分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第二作者记同级别分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第三作者不予认定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论文需提供论文目录及论文复印件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政报告和立法意见需提供原始文件和肯定性批示（采纳证明）。</w:t>
            </w:r>
          </w:p>
        </w:tc>
      </w:tr>
      <w:tr>
        <w:trPr>
          <w:trHeight w:val="163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学术活动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B3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B3=∑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班级研究生个人科研论文成绩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班级人数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在国际性学术会议上宣读论文的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在全国性学术会议上宣读论文的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在地区性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校级学术会议上宣读论文的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论文第一作者计同级别分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第二作者计同级别分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第三作者不予认定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论文需提供论文集目录、论文复印件和会议议程。</w:t>
            </w:r>
          </w:p>
        </w:tc>
      </w:tr>
      <w:tr>
        <w:trPr>
          <w:trHeight w:val="100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英语六级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B4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B4=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CET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研究生人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班级人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*100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CET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标准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CET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成绩单标注成绩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2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为准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注：需提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CET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证书原件的扫描件（照片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未参加英语六级考试的，通过英语专业四级的，以英语专业四级成绩为准。</w:t>
            </w:r>
          </w:p>
        </w:tc>
      </w:tr>
    </w:tbl>
    <w:p>
      <w:pPr>
        <w:pStyle w:val="Normal"/>
        <w:widowControl/>
        <w:spacing w:lineRule="atLeast" w:line="5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三）社会实践活动参加情况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C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493"/>
        <w:gridCol w:w="6425"/>
      </w:tblGrid>
      <w:tr>
        <w:trPr>
          <w:trHeight w:val="40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评估指标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计分公式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参考标准及说明</w:t>
            </w:r>
          </w:p>
        </w:tc>
      </w:tr>
      <w:tr>
        <w:trPr>
          <w:trHeight w:val="30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荣誉获奖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C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C1=∑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班级研究生个人计分总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班级人数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获奖级别为国家级的，一等奖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；二等奖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，三等奖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获奖级别为省级的；一等奖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；二等奖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，三等奖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获奖级别为校级的，一等奖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，二等奖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，三等奖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获奖级别为院级的，一等奖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，二等奖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，三等奖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宣读或收录论文集论文获奖只计宣读或获奖中最高分项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同一参赛作品参加不同比赛获奖只计最高分项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竞赛若为团体，所有成员均获得该项相应名次得分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未设奖励名次的奖项按同级别的最高等级计分，如优秀大学生、优秀大学生干部、优秀团员、优秀团干部、优秀党员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需提供证书原件的扫描件（照片）。</w:t>
            </w:r>
          </w:p>
        </w:tc>
      </w:tr>
      <w:tr>
        <w:trPr>
          <w:trHeight w:val="3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担任学生干部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C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C2=∑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班级研究生个人计分总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班级人数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校、院研究生会主席团和兼职辅导员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校、院研究生会部门负责人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校、院研究生会工作人员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研究生党支部书记、副书记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研究生党支部组织委员、宣传委员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注：需提供证书或者证明原件的扫描件（照片）</w:t>
            </w:r>
          </w:p>
        </w:tc>
      </w:tr>
      <w:tr>
        <w:trPr>
          <w:trHeight w:val="3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职业资格证书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C3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C3=∑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班级研究生个人计分总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班级人数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助理社会工作师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中级社会工作师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教师资格证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法律职业资格证书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注：需提供证书原件或者该项技能考试合格成绩单的扫描件（照片）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优秀大学生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T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学术型研究生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T2=A×20%+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B1+B2+B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×50%+(C1+C2+C3)×30%</w:t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专业型研究生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T2=A×20%+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B1+B2+B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×40%+(C1+C2+C3)×40%</w:t>
      </w:r>
    </w:p>
    <w:p>
      <w:pPr>
        <w:pStyle w:val="Normal"/>
        <w:widowControl/>
        <w:numPr>
          <w:ilvl w:val="0"/>
          <w:numId w:val="8"/>
        </w:numPr>
        <w:spacing w:lineRule="atLeast" w:line="48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思想政治表现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A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645"/>
        <w:gridCol w:w="2552"/>
        <w:gridCol w:w="1984"/>
        <w:gridCol w:w="2410"/>
      </w:tblGrid>
      <w:tr>
        <w:trPr>
          <w:trHeight w:val="516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说    明</w:t>
            </w:r>
          </w:p>
        </w:tc>
      </w:tr>
      <w:tr>
        <w:trPr>
          <w:trHeight w:val="153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思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表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尊敬师长、团结同学；积极参加班级、学院、学校举办的各项思想政治教育活动；能积极主动配合、协助学院或管理部门卓有成效地开展工作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尊敬师长、团结同学；积极参加班级、学院、学校举办的各项思想政治教育活动；能够积极与辅导员、导师沟通交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尊敬师长、团结同学；同学之间关系和睦；能够积极与辅导员、导师沟通交流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思想政治表现由研究生评优工作小组根据研究生综合表现打分。</w:t>
            </w:r>
          </w:p>
        </w:tc>
      </w:tr>
      <w:tr>
        <w:trPr>
          <w:trHeight w:val="1471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遵纪 守法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成员具有良好的法律意识，遵守校纪校规，敢于向不良风气作斗争，受到学校或校外有关方面表扬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成员具有良好的法律意识，遵守校纪校规，班级能向不良风气作斗争，受到学院表扬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成员具有良好的法律意识，遵守校纪校规，没有违纪现象和其他不良表现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8"/>
        </w:numPr>
        <w:spacing w:lineRule="atLeast" w:line="48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学术科研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B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189"/>
        <w:gridCol w:w="7225"/>
      </w:tblGrid>
      <w:tr>
        <w:trPr>
          <w:trHeight w:val="39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评估指标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计分公式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参考标准及说明</w:t>
            </w:r>
          </w:p>
        </w:tc>
      </w:tr>
      <w:tr>
        <w:trPr>
          <w:trHeight w:val="6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课程成绩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B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课程成绩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研究生课程加权平均分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*30%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研究生课程加权平均分以《西北农林科技大学研究生成绩单》为准</w:t>
            </w:r>
          </w:p>
        </w:tc>
      </w:tr>
      <w:tr>
        <w:trPr>
          <w:trHeight w:val="31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科研成果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B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科研成果成绩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科研论文计分总分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被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SSCI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SCI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和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A&amp;HCI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IF≥2.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）全文收录的学术论文或在学校确定的人文社科类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G1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类期刊发表论文 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0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篇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被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SSCI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A&amp;HCI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IF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）全文收录、被《新华文摘》全文转载的学术论文或在学校确定的人文社科类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G2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类期刊发表论文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篇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《中国社会科学文摘》全文收录、《人民日报》或《光明日报》理论版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字以上）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篇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在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CSSCI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源刊上发表的学术论文（《新华文摘》摘要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EI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必须是国外期刊，会议论文不在其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全文收录、人大复印资料转载的视同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CSSCI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源期刊）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篇 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核心期刊论文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一般期刊论文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撰写正国级部门咨询报告或立法意见，并获得肯定性批示或采纳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篇； 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撰写副国级部门咨询报告或立法意见，并获得肯定性批示或采纳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撰写省部级部门咨询报告或立法意见，并获得肯定性批示或采纳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撰写厅局级部门咨询报告或立法意见，并获得肯定性批示或采纳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篇。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论文、资政报告和立法意见第一作者计同级别分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第二作者计同级别分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第三作者不予认定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论文需提供论文目录及论文复印件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政报告和立法意见需提供原始文件和肯定性批示（采纳证明）。</w:t>
            </w:r>
          </w:p>
        </w:tc>
      </w:tr>
      <w:tr>
        <w:trPr>
          <w:trHeight w:val="31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学术活动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B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学术活动成绩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学术活动计分总分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在国际性学术会议上宣读论文的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在全国性学术会议上宣读论文的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在地区性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校级学术会议上宣读论文的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论文第一作者计同级别分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第二作者记同级别分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第三作者不予认定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论文需提供论文集目录、论文复印件和会议议程。</w:t>
            </w:r>
          </w:p>
        </w:tc>
      </w:tr>
    </w:tbl>
    <w:p>
      <w:pPr>
        <w:pStyle w:val="Normal"/>
        <w:widowControl/>
        <w:spacing w:lineRule="atLeast" w:line="5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三）社会实践活动参加情况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C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165"/>
        <w:gridCol w:w="7204"/>
      </w:tblGrid>
      <w:tr>
        <w:trPr>
          <w:trHeight w:val="37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评估指标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计分公式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参考标准及说明</w:t>
            </w:r>
          </w:p>
        </w:tc>
      </w:tr>
      <w:tr>
        <w:trPr>
          <w:trHeight w:val="46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荣誉获奖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C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荣誉获奖成绩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计分总分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获奖级别为国家级的，一等奖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；二等奖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，三等奖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获奖级别为省级的；一等奖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；二等奖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，三等奖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获奖级别为校级的，一等奖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，二等奖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，三等奖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获奖级别为院级的，一等奖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，二等奖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，三等奖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宣读或收录论文集论文获奖只计宣读或获奖中最高分项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同一参赛作品参加不同比赛获奖只计最高分项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竞赛若为团体，所有成员均获得该项相应名次得分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未设奖励名次的奖项按同级别的最高等级计分，如优秀大学生、优秀大学生干部、优秀团员、优秀团干部、优秀党员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需提供证书原件的扫描件（照片）。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担任学生干部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C2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担任学生干部成绩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计分总分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校、院研究生会主席团和兼职辅导员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校、院研究生会部门负责人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校、院研究生会工作人员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研究生党支部书记、副书记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研究生党支部组织委员、宣传委员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研究生班级班长、团支部书记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研究生班委其他成员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注：需提供证书或者证明原件的扫描件（照片）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职业资格证书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C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职业资格证书成绩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计分总分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助理社会工作师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中级社会工作师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教师资格证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法律职业资格证书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注：需提供证书原件或者该项技能考试合格成绩单的扫描件（照片）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三、优秀学生干部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T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T3=A×40%+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B1+B2+B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×20%+(C1+C2+C3)×40%</w:t>
      </w:r>
    </w:p>
    <w:p>
      <w:pPr>
        <w:pStyle w:val="Normal"/>
        <w:widowControl/>
        <w:numPr>
          <w:ilvl w:val="0"/>
          <w:numId w:val="9"/>
        </w:numPr>
        <w:spacing w:lineRule="atLeast" w:line="48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思想政治表现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A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071"/>
        <w:gridCol w:w="2126"/>
        <w:gridCol w:w="1843"/>
        <w:gridCol w:w="2551"/>
      </w:tblGrid>
      <w:tr>
        <w:trPr>
          <w:trHeight w:val="616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说    明</w:t>
            </w:r>
          </w:p>
        </w:tc>
      </w:tr>
      <w:tr>
        <w:trPr>
          <w:trHeight w:val="154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思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表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尊敬师长、团结同学；积极参加班级、学院、学校举办的各项思想政治教育活动，能积极主动配合、协助学院或管理部门卓有成效地开展工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尊敬师长、团结同学；积极参加班级、学院、学校举办的各项思想政治教育活动；能够积极与辅导员、导师沟通交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尊敬师长、团结同学；同学之间关系和睦；能够积极与辅导员、导师沟通交流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思想政治表现由研究生评优工作小组根据班级综合表现打分。</w:t>
            </w:r>
          </w:p>
        </w:tc>
      </w:tr>
      <w:tr>
        <w:trPr>
          <w:trHeight w:val="140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遵纪 守法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成员具有良好的法律意识，遵守校纪校规，敢于向不良风气作斗争，受到学校或校外有关方面表扬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成员具有良好的法律意识，遵守校纪校规，班级能向不良风气作斗争，受到学院表扬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成员具有良好的法律意识，遵守校纪校规，没有违纪现象和其他不良表现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9"/>
        </w:numPr>
        <w:spacing w:lineRule="atLeast" w:line="48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学术科研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B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189"/>
        <w:gridCol w:w="7225"/>
      </w:tblGrid>
      <w:tr>
        <w:trPr>
          <w:trHeight w:val="39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评估指标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计分公式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参考标准及说明</w:t>
            </w:r>
          </w:p>
        </w:tc>
      </w:tr>
      <w:tr>
        <w:trPr>
          <w:trHeight w:val="66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课程成绩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B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课程成绩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研究生课程加权平均分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*30%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研究生课程加权平均分以《西北农林科技大学研究生成绩单》为准</w:t>
            </w:r>
          </w:p>
        </w:tc>
      </w:tr>
      <w:tr>
        <w:trPr>
          <w:trHeight w:val="31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科研成果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B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科研成果成绩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科研论文计分总分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被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SSCI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SCI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和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A&amp;HCI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IF≥2.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）全文收录的学术论文或在学校确定的人文社科类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G1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类期刊发表论文 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0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篇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被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SSCI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A&amp;HCI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IF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）全文收录、被《新华文摘》全文转载的学术论文或在学校确定的人文社科类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G2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类期刊发表论文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篇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《中国社会科学文摘》全文收录、《人民日报》或《光明日报》理论版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字以上）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篇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在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CSSCI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源刊上发表的学术论文（《新华文摘》摘要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EI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必须是国外期刊，会议论文不在其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全文收录、人大复印资料转载的视同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CSSCI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源期刊）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篇 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核心期刊论文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一般期刊论文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撰写正国级部门咨询报告或立法意见，并获得肯定性批示或采纳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篇； 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撰写副国级部门咨询报告或立法意见，并获得肯定性批示或采纳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撰写省部级部门咨询报告或立法意见，并获得肯定性批示或采纳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撰写厅局级部门咨询报告或立法意见，并获得肯定性批示或采纳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篇。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论文、资政报告和立法意见第一作者计同级别分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第二作者计同级别分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第三作者不予认定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论文需提供论文目录及论文复印件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政报告和立法意见需提供原始文件和肯定性批示（采纳证明）。</w:t>
            </w:r>
          </w:p>
        </w:tc>
      </w:tr>
      <w:tr>
        <w:trPr>
          <w:trHeight w:val="31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学术活动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B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学术活动成绩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学术活动计分总分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在国际性学术会议上宣读论文的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在全国性学术会议上宣读论文的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在地区性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校级学术会议上宣读论文的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论文第一作者计同级别分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第二作者记同级别分数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第三作者不予认定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论文需提供论文集目录、论文复印件和会议议程。</w:t>
            </w:r>
          </w:p>
        </w:tc>
      </w:tr>
    </w:tbl>
    <w:p>
      <w:pPr>
        <w:pStyle w:val="Normal"/>
        <w:widowControl/>
        <w:numPr>
          <w:ilvl w:val="0"/>
          <w:numId w:val="10"/>
        </w:numPr>
        <w:spacing w:lineRule="atLeast" w:line="5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社会实践活动参加情况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C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165"/>
        <w:gridCol w:w="7204"/>
      </w:tblGrid>
      <w:tr>
        <w:trPr>
          <w:trHeight w:val="37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评估指标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计分公式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参考标准及说明</w:t>
            </w:r>
          </w:p>
        </w:tc>
      </w:tr>
      <w:tr>
        <w:trPr>
          <w:trHeight w:val="46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荣誉获奖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C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荣誉获奖成绩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计分总分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获奖级别为国家级的，一等奖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；二等奖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，三等奖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获奖级别为省级的；一等奖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；二等奖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，三等奖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获奖级别为校级的，一等奖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，二等奖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，三等奖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获奖级别为院级的，一等奖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，二等奖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，三等奖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宣读或收录论文集论文获奖只计宣读和获奖得分最高分项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同一参赛作品参加不同比赛获奖只计最高分项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竞赛若为团体，所有成员均获得该项相应名次得分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未设奖励名次的奖项按同级别的最高等级计分，如优秀大学生、优秀大学生干部、优秀团员、优秀团干部、优秀党员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需提供证书原件的扫描件（照片）。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担任学生干部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C2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担任学生干部成绩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计分总分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校、院研究生会主席团和兼职辅导员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校、院研究生会部门负责人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校、院研究生会工作人员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研究生党支部书记、副书记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研究生党支部组织委员、宣传委员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研究生班级班长、团支部书记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研究生班委其他成员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注：需提供证书或者证明原件的扫描件（照片）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职业资格证书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C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职业资格证书成绩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计分总分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助理社会工作师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中级社会工作师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教师资格证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法律职业资格证书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注：需提供证书原件或者该项技能考试合格成绩单的扫描件（照片）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53:00Z</dcterms:created>
  <dc:creator>Lenovo User</dc:creator>
  <dc:description/>
  <cp:keywords/>
  <dc:language>en-US</dc:language>
  <cp:lastModifiedBy>周 思聪</cp:lastModifiedBy>
  <cp:lastPrinted>2021-10-18T16:28:00Z</cp:lastPrinted>
  <dcterms:modified xsi:type="dcterms:W3CDTF">2022-11-11T08:44:00Z</dcterms:modified>
  <cp:revision>27</cp:revision>
  <dc:subject/>
  <dc:title>西北农林科技大学人文学院研究生国家奖学金评选实施细则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B4CFC14A145708871601C7A244FD1</vt:lpwstr>
  </property>
  <property fmtid="{D5CDD505-2E9C-101B-9397-08002B2CF9AE}" pid="3" name="KSOProductBuildVer">
    <vt:lpwstr>2052-11.1.0.10938</vt:lpwstr>
  </property>
</Properties>
</file>