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人文社会发展学院</w:t>
      </w:r>
    </w:p>
    <w:p>
      <w:pPr>
        <w:pStyle w:val="Normal"/>
        <w:spacing w:lineRule="exact" w:line="540" w:before="156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授委员会委员增补工作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根据《西北农林科技大学学院教授委员会规程（试行）》（校科发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[2015]34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号）《人文社会发展学院教授委员会章程》（人文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[2016]2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号）等有关规定，为了做好学院教授委员会委员增补工作，特制定本方案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领导机构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（一）学院教授委员会委员增补</w:t>
      </w:r>
      <w:r>
        <w:rPr>
          <w:rFonts w:ascii="仿宋_GB2312" w:hAnsi="仿宋_GB2312" w:eastAsia="仿宋_GB2312"/>
          <w:b/>
          <w:sz w:val="32"/>
          <w:szCs w:val="32"/>
        </w:rPr>
        <w:t>工作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朱宏斌  赵晓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侯东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付少平 常振山 杨乙丹 邢成举 </w:t>
      </w:r>
    </w:p>
    <w:p>
      <w:pPr>
        <w:pStyle w:val="Normal"/>
        <w:spacing w:lineRule="exact" w:line="58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 xml:space="preserve">刘  鹏 </w:t>
      </w:r>
      <w:r>
        <w:rPr>
          <w:rFonts w:ascii="仿宋_GB2312" w:hAnsi="仿宋_GB2312" w:eastAsia="仿宋_GB2312"/>
          <w:sz w:val="32"/>
          <w:szCs w:val="32"/>
        </w:rPr>
        <w:t>何得桂 李荣华 邵贵文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制定学院教授委员会委员增补工作方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落实基层民主推荐候选人工作、委员增补选举大会。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（二）学院教授委员会委员增补工作监督小组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王有强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徐春成</w:t>
      </w:r>
      <w:r>
        <w:rPr>
          <w:rFonts w:ascii="仿宋" w:hAnsi="仿宋" w:cs="仿宋" w:eastAsia="仿宋"/>
          <w:sz w:val="32"/>
          <w:szCs w:val="32"/>
        </w:rPr>
        <w:t xml:space="preserve">  李瑞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全程负责监督教授委员会委员增补工作，受理公示工作过程中的异议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增补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院教授委员会由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人组成，结合学院实际情况，本次增补委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任职基本条件</w:t>
      </w:r>
    </w:p>
    <w:p>
      <w:pPr>
        <w:pStyle w:val="Style15"/>
        <w:widowControl w:val="false"/>
        <w:spacing w:lineRule="exact" w:line="600" w:before="0" w:after="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政治立场坚定，遵守宪法</w:t>
      </w:r>
      <w:r>
        <w:rPr>
          <w:rFonts w:ascii="仿宋" w:hAnsi="仿宋" w:cs="Times New Roman" w:eastAsia="仿宋"/>
          <w:kern w:val="2"/>
          <w:sz w:val="32"/>
          <w:szCs w:val="32"/>
        </w:rPr>
        <w:t>和</w:t>
      </w:r>
      <w:r>
        <w:rPr>
          <w:rFonts w:ascii="仿宋" w:hAnsi="仿宋" w:cs="Times New Roman" w:eastAsia="仿宋"/>
          <w:kern w:val="2"/>
          <w:sz w:val="32"/>
          <w:szCs w:val="32"/>
        </w:rPr>
        <w:t>法律，坚持原则，顾全大局，治学严谨，公道正派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较高的学术声誉和较深的学术造诣，</w:t>
      </w:r>
      <w:r>
        <w:rPr>
          <w:rFonts w:ascii="仿宋" w:hAnsi="仿宋" w:cs="仿宋" w:eastAsia="仿宋"/>
          <w:sz w:val="32"/>
          <w:szCs w:val="32"/>
        </w:rPr>
        <w:t>能够把握所在学科领域的学术内涵和发展方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关心学院建设与发展，</w:t>
      </w:r>
      <w:r>
        <w:rPr>
          <w:rFonts w:ascii="仿宋" w:hAnsi="仿宋" w:cs="Times New Roman" w:eastAsia="仿宋"/>
          <w:kern w:val="2"/>
          <w:sz w:val="32"/>
          <w:szCs w:val="32"/>
        </w:rPr>
        <w:t>有参与学术议事的意愿和能力；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</w:rPr>
        <w:t>身体健康，能够履行教授委员会委员工作职责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产生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委员从具有高级职称的教师中选举产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委员组成应当充分体现学科、专业的代表性和公平性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调离或离开岗位连续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以上者，或者到退休年龄不足一年者，不作为本次委员候选人推荐人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工作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明确工作方案。召开学院教授委员会委员增补工作组会议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制定《人文社会发展学院教授委员会委员增补工作方案》，经学院党委会审议通过后进行院内公示，公示无异议报校学术委员会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民主推荐。各系（所）按照本方案有关规定，组织本系（所）教师在全院符合资格条件的教师（见附件）中民主推荐候选人。候选人推荐人数不得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，其中，副高级职称候选人数不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确定委员候选人。根据民主推荐情况，学院党政联席会议在充分酝酿的基础上，按增补委员人数</w:t>
      </w:r>
      <w:r>
        <w:rPr>
          <w:rFonts w:eastAsia="仿宋_GB2312" w:cs="仿宋" w:ascii="仿宋_GB2312" w:hAnsi="仿宋_GB2312"/>
          <w:sz w:val="32"/>
          <w:szCs w:val="32"/>
        </w:rPr>
        <w:t>120%</w:t>
      </w:r>
      <w:r>
        <w:rPr>
          <w:rFonts w:ascii="仿宋_GB2312" w:hAnsi="仿宋_GB2312" w:cs="仿宋" w:eastAsia="仿宋_GB2312"/>
          <w:sz w:val="32"/>
          <w:szCs w:val="32"/>
        </w:rPr>
        <w:t>的比例确定委员候选人。候选人在学院内部公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，公示无异议后确定为正式候选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举产生增补委员</w:t>
      </w:r>
      <w:r>
        <w:rPr>
          <w:rFonts w:ascii="仿宋_GB2312" w:hAnsi="仿宋_GB2312" w:cs="仿宋" w:eastAsia="仿宋_GB2312"/>
          <w:sz w:val="32"/>
          <w:szCs w:val="32"/>
        </w:rPr>
        <w:t>。召开全体教师大会进行增补选举工作，选举大会由学院党委负责人主持，实行差额选举。教师参会人数达到应到会人数的</w:t>
      </w:r>
      <w:r>
        <w:rPr>
          <w:rFonts w:eastAsia="仿宋_GB2312" w:cs="仿宋" w:ascii="仿宋_GB2312" w:hAnsi="仿宋_GB2312"/>
          <w:sz w:val="32"/>
          <w:szCs w:val="32"/>
        </w:rPr>
        <w:t>2/3</w:t>
      </w:r>
      <w:r>
        <w:rPr>
          <w:rFonts w:ascii="仿宋_GB2312" w:hAnsi="仿宋_GB2312" w:cs="仿宋" w:eastAsia="仿宋_GB2312"/>
          <w:sz w:val="32"/>
          <w:szCs w:val="32"/>
        </w:rPr>
        <w:t>以上（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选举方为有效，得票超过全体教师人数的半数且得票多者当选为委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公示并备案。委员增补</w:t>
      </w:r>
      <w:r>
        <w:rPr>
          <w:rFonts w:ascii="仿宋_GB2312" w:hAnsi="仿宋_GB2312" w:eastAsia="仿宋_GB2312"/>
          <w:sz w:val="32"/>
          <w:szCs w:val="32"/>
        </w:rPr>
        <w:t>结果在学院内部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，无异议后经学院党政联席会议确认、公布，同时报校学术委员会及学位评定委员会备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工作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案公示和备案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工作方案在学院内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，同时报校学术委员会备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推荐候选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系所组织民主推荐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，将委员候选人推荐结果名单纸质版（经党支部书记签名）报送学院党政综合办公室，同时将电子版发送至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htang001@nwaf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公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经党政联席会审议后，对候选人在学院内部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，无异议后确定正式候选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举产生增补委员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召开全体教师大会，投票选举教授委员会增补委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举结果公示与备案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在院内对选举结果进行公示；公示无异议后学院党政联席会确认，公布教授委员会委员增补结果，同时报校学术委员会及学位评定委员会备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度重视，精心组织。教授委员会是学院治理体系的重要组成部分，也是充分发挥教授在学院改革、建设与发展中主体作用的基本制度安排，要高度重视教授委员会委员增补工作，加强对工作的宣传、动员和组织，充分发挥教师的主人翁精神，教育引导教师的责任意识和参与积极性，确保换届工作顺利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谨程序，规范选举。要充分发扬民主，尊重教师选举权利，严格按照选举办法、规定程序和工作安排，规范开展选举工作，及时报备相关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明纪律，加强监督。教授委员会委员增补工作政治性、原则性强，组织程序严密，要严格按照工作方案，严肃工作纪律，认真组织开展好各项工作。对违反选举程序等行为，可向增补工作监督小组反映，监督小组将及时调查核实，提出处理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42:00Z</dcterms:created>
  <dc:creator>Administrator</dc:creator>
  <dc:description/>
  <dc:language>en-US</dc:language>
  <cp:lastModifiedBy>lenovo</cp:lastModifiedBy>
  <cp:lastPrinted>2022-10-08T09:55:00Z</cp:lastPrinted>
  <dcterms:modified xsi:type="dcterms:W3CDTF">2022-10-08T02:42:00Z</dcterms:modified>
  <cp:revision>2</cp:revision>
  <dc:subject/>
  <dc:title/>
</cp:coreProperties>
</file>