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职工号：</w:t>
      </w:r>
      <w:r>
        <w:rPr>
          <w:rFonts w:eastAsia="仿宋" w:cs="仿宋" w:ascii="仿宋" w:hAnsi="仿宋"/>
          <w:sz w:val="30"/>
          <w:szCs w:val="30"/>
        </w:rPr>
        <w:t>2008116368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西北农林科技大学唐立新优秀管理服务者奖申请表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"/>
        <w:gridCol w:w="1678"/>
        <w:gridCol w:w="1880"/>
        <w:gridCol w:w="1679"/>
        <w:gridCol w:w="1918"/>
      </w:tblGrid>
      <w:tr>
        <w:trPr>
          <w:trHeight w:val="75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邵贵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058545" cy="1339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岗位及年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主任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管理工作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等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级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社会发展学院</w:t>
            </w:r>
          </w:p>
        </w:tc>
      </w:tr>
      <w:tr>
        <w:trPr>
          <w:trHeight w:val="8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业绩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来校工作，年度考核优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，获评学校优秀共产党员、优秀党务工作者等荣誉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项，入选学校优秀年轻干部。主要工作业绩有：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加强学习，研学结合提高政治素质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学习习近平新时代中国特色社会主义新思想，荣获建党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周年征文一等奖、十九大精神学习征文二等奖和学院师德师风演讲比赛一等奖；汇编中英文版留学生手册和大学生考研指南；作为主要参加人，完成学校思政精品项目、党建重点项目、省社科联重点项目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，发表论文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篇，其中核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勤恳工作，倾心倾力创新管理服务</w:t>
            </w:r>
          </w:p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建章立制促规范。</w:t>
            </w:r>
            <w:r>
              <w:rPr>
                <w:rFonts w:ascii="宋体;SimSun" w:hAnsi="宋体;SimSun" w:cs="宋体;SimSun"/>
                <w:sz w:val="24"/>
              </w:rPr>
              <w:t>制定《留学生教育管理工作暂行规定》《学院工作规则》等重要规章制度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余份，在校内率先出台新媒体管理办法。</w:t>
            </w:r>
          </w:p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一站服务惠师生。</w:t>
            </w:r>
            <w:r>
              <w:rPr>
                <w:rFonts w:ascii="宋体;SimSun" w:hAnsi="宋体;SimSun" w:cs="宋体;SimSun"/>
                <w:sz w:val="24"/>
              </w:rPr>
              <w:t>梳理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项工作业务、制定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项服务单、建设业务清单柜，形成“三常三通”、“四感四化”、“六联系六开展”工作模式，该模式获批教育部国际司专项经费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党旗领航助发展。</w:t>
            </w:r>
            <w:r>
              <w:rPr>
                <w:rFonts w:ascii="宋体;SimSun" w:hAnsi="宋体;SimSun" w:cs="宋体;SimSun"/>
                <w:sz w:val="24"/>
              </w:rPr>
              <w:t>搭建领航平台，给入党积极分子和学生党员提供受教育、长才干、作贡献的实践舞台，构建起党建工作网格化管理和精准化服务，实现对大学生入党知识教育的提前化和日常化，直接受益学生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余人，间接受益学生近万人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服务大局，重大险难面前勇于担当</w:t>
            </w:r>
          </w:p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干在重大工作一线。</w:t>
            </w: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省留学生工作评估组织接待和材料准备工作；组织西北社会学论坛等大型会议活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余次；撰写中央指导组来院检查指导工作汇报稿等重要材料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余份。</w:t>
            </w:r>
          </w:p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冲在危难时刻。</w:t>
            </w:r>
            <w:r>
              <w:rPr>
                <w:rFonts w:ascii="宋体;SimSun" w:hAnsi="宋体;SimSun" w:cs="宋体;SimSun"/>
                <w:sz w:val="24"/>
              </w:rPr>
              <w:t>疫情防控形势严峻时期，面对妻子在医院上班、孩子小没人带的困境，抛家舍业，在防控一线奋战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多天；担任爱心服务队成员，奔波在空旷的街道，顶着对未知病毒的恐惧、冒着感染风险的危险，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多名教师提供暖心服务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实在日常付出。</w:t>
            </w:r>
            <w:r>
              <w:rPr>
                <w:rFonts w:ascii="宋体;SimSun" w:hAnsi="宋体;SimSun" w:cs="宋体;SimSun"/>
                <w:sz w:val="24"/>
              </w:rPr>
              <w:t>舍弃与家人团聚，陪伴留学生过了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春节；担任行政秘书时，承担着行政、研究生、科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方面工作，同时在办公室主任产假期间承担办公室工作；担任办公室主任时，兼党务秘书工作；累计发表新闻</w:t>
            </w:r>
            <w:r>
              <w:rPr>
                <w:rFonts w:cs="宋体;SimSun" w:ascii="宋体;SimSun" w:hAnsi="宋体;SimSun"/>
                <w:sz w:val="24"/>
              </w:rPr>
              <w:t>633</w:t>
            </w:r>
            <w:r>
              <w:rPr>
                <w:rFonts w:ascii="宋体;SimSun" w:hAnsi="宋体;SimSun" w:cs="宋体;SimSun"/>
                <w:sz w:val="24"/>
              </w:rPr>
              <w:t>篇，被教育厅、留学基金委等外网采用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余篇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处室或科室（系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负责人签字：                 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基层单位（党委）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处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格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查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管理委员会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>
          <w:rFonts w:ascii="仿宋" w:hAnsi="仿宋" w:cs="仿宋" w:eastAsia="仿宋"/>
        </w:rPr>
        <w:t>注：此表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left="1400" w:hanging="839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56:00Z</dcterms:created>
  <dc:creator>Lenovo User</dc:creator>
  <dc:description/>
  <cp:keywords/>
  <dc:language>en-US</dc:language>
  <cp:lastModifiedBy>lenovo</cp:lastModifiedBy>
  <cp:lastPrinted>2020-12-03T20:50:00Z</cp:lastPrinted>
  <dcterms:modified xsi:type="dcterms:W3CDTF">2020-12-03T12:51:00Z</dcterms:modified>
  <cp:revision>18</cp:revision>
  <dc:subject/>
  <dc:title>附：</dc:title>
</cp:coreProperties>
</file>