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文社会发展学院</w:t>
      </w:r>
    </w:p>
    <w:p>
      <w:pPr>
        <w:pStyle w:val="Normal"/>
        <w:spacing w:lineRule="exact" w:line="540" w:before="156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授委员会换届选举工作方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根据《西北农林科技大学学院教授委员会规程（试行）》（校科发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[2015]34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）《人文社会发展学院教授委员会章程》（人文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[2016]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）《人文社会发展学院工作规则实施细则（试行）》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人文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[2019]7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等有关规定，为做好学院教授委员会换届选举工作，特制定本方案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学院教授委员会换届选举工</w:t>
      </w:r>
      <w:r>
        <w:rPr>
          <w:rFonts w:ascii="仿宋" w:hAnsi="仿宋" w:cs="仿宋" w:eastAsia="仿宋"/>
          <w:sz w:val="32"/>
          <w:szCs w:val="32"/>
        </w:rPr>
        <w:t>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王德连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朱宏斌 侯东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付少平 赵晓峰 赵  丹 郭占锋 杨学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常振山 邢成举 徐春成 何得桂 李荣华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邵贵文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制定学院教授委员会换届选举工作方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落实基层民主推荐候选人工作、正式选举大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相关公示备案等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院教授委员会换届选举工作监督小组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常振山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郝晓红  李晓宇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职责：全程负责监督教授委员会换届选举工作，受理公示工作过程中的异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院教授委员会人员组成和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人员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教授委员会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组成，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设秘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委员实行任期制，每届任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可连选连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本条件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政治立场坚定，遵守宪法</w:t>
      </w:r>
      <w:r>
        <w:rPr>
          <w:rFonts w:ascii="仿宋" w:hAnsi="仿宋" w:cs="Times New Roman" w:eastAsia="仿宋"/>
          <w:kern w:val="2"/>
          <w:sz w:val="32"/>
          <w:szCs w:val="32"/>
        </w:rPr>
        <w:t>和</w:t>
      </w:r>
      <w:r>
        <w:rPr>
          <w:rFonts w:ascii="仿宋" w:hAnsi="仿宋" w:cs="Times New Roman" w:eastAsia="仿宋"/>
          <w:kern w:val="2"/>
          <w:sz w:val="32"/>
          <w:szCs w:val="32"/>
        </w:rPr>
        <w:t>法律，坚持原则，顾全大局，治学严谨，公道正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高的学术声誉和较深的学术造诣，</w:t>
      </w:r>
      <w:r>
        <w:rPr>
          <w:rFonts w:ascii="仿宋" w:hAnsi="仿宋" w:cs="仿宋" w:eastAsia="仿宋"/>
          <w:sz w:val="32"/>
          <w:szCs w:val="32"/>
        </w:rPr>
        <w:t>能够把握所在学科领域的学术内涵和发展方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关心学院建设与发展，</w:t>
      </w:r>
      <w:r>
        <w:rPr>
          <w:rFonts w:ascii="仿宋" w:hAnsi="仿宋" w:cs="Times New Roman" w:eastAsia="仿宋"/>
          <w:kern w:val="2"/>
          <w:sz w:val="32"/>
          <w:szCs w:val="32"/>
        </w:rPr>
        <w:t>有参与学术议事的意愿和能力；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身体健康，能够履行教授委员会委员工作职责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产生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委员从具有高级职称的教师中选举产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委员组成应充分体现学科、专业代表性和公平性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委员中具有副高级职称的委员不超过委员总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担任学院党政领导职务的委员原则上不得超过委员总人数的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工作程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形成工作方案。召开学院教授委员会换届选举工作组会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《人文社会发展学院教授委员会换届选举工作方案》，经党委会审议通过后进行院内公示，公示无异议报校学术委员会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二）民主推荐候选人。各系（所）按照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本方案有关规定，组织本</w:t>
      </w:r>
      <w:r>
        <w:rPr>
          <w:rFonts w:ascii="仿宋" w:hAnsi="仿宋" w:cs="仿宋" w:eastAsia="仿宋"/>
          <w:sz w:val="32"/>
          <w:szCs w:val="32"/>
        </w:rPr>
        <w:t>系（所）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教师在全院符合资格条件的教师（见附件）中民主推荐候选人。候选人推荐人数不得超过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人，其中，副高级职称候选人数不超过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确定正式候选人。根据系（所）民主推荐情况，学院党政联席会议在充分酝酿的基础上，按正式委员人数</w:t>
      </w:r>
      <w:r>
        <w:rPr>
          <w:rFonts w:eastAsia="仿宋" w:cs="仿宋" w:ascii="仿宋" w:hAnsi="仿宋"/>
          <w:sz w:val="32"/>
          <w:szCs w:val="32"/>
        </w:rPr>
        <w:t>120%</w:t>
      </w:r>
      <w:r>
        <w:rPr>
          <w:rFonts w:ascii="仿宋" w:hAnsi="仿宋" w:cs="仿宋" w:eastAsia="仿宋"/>
          <w:sz w:val="32"/>
          <w:szCs w:val="32"/>
        </w:rPr>
        <w:t>的比例确定委员候选人，并在学院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公示无异议后确定为正式候选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四）选举产生教授委员会委员。召开全体教师大会选举产生委员，选举大会由学院党委书记主持，实行差额选举。参会人数达到应到会人数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（含）选举方为有效，得票超过全体教师人数的半数且得票多者当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选举产生主任委员和副主任委员。召开新一届教授委员会会议，选举产生主任委员和副主任委员，实行等额选举。主任委员由学院党政联席会议提名，由全体当选委员民主选举产生，得票超过全体当选委员的半数视为当选。副主任委员由主任委员提名，全体当选委员民主选举产生，得票超过全体当选委员的半数视为当选。</w:t>
      </w:r>
      <w:r>
        <w:rPr>
          <w:rFonts w:ascii="仿宋" w:hAnsi="仿宋" w:cs="仿宋" w:eastAsia="仿宋"/>
          <w:sz w:val="32"/>
          <w:szCs w:val="32"/>
        </w:rPr>
        <w:t>教授委员会秘书由主任委员从学院管理人员或科教人员中提名，经全体当选委员确认后产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六）选举结果公示与备案。选举结果在学院内部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无异议后经学院党政联席会议确认，学院发文正式公布，同时报校学术委员会及学位评定委员会备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工作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举方案公示和备案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选举方案在学院内公示，同时报校学术委员会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民主推荐候选人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各系所组织民主推荐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，各系所将委员候选人推荐结果名单纸质版（经党支部书记签名）报送学院党政综合办公室，同时将电子版发送至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htang001@nwafu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候选人公示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候选人学院内部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</w:t>
      </w:r>
      <w:r>
        <w:rPr>
          <w:rFonts w:ascii="仿宋" w:hAnsi="仿宋" w:cs="仿宋" w:eastAsia="仿宋"/>
          <w:sz w:val="32"/>
          <w:szCs w:val="32"/>
        </w:rPr>
        <w:t>无异议后确定正式候选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选举教授委员会委员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召开全体教师大会</w:t>
      </w:r>
      <w:r>
        <w:rPr>
          <w:rFonts w:ascii="仿宋" w:hAnsi="仿宋" w:cs="仿宋" w:eastAsia="仿宋"/>
          <w:sz w:val="32"/>
          <w:szCs w:val="32"/>
        </w:rPr>
        <w:t>，投票</w:t>
      </w: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</w:rPr>
        <w:t>教授委员会委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选举教授委员会主任委员、副主任委员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召开新一届教授委员会会议，选举</w:t>
      </w:r>
      <w:r>
        <w:rPr>
          <w:rFonts w:ascii="仿宋" w:hAnsi="仿宋" w:cs="仿宋" w:eastAsia="仿宋"/>
          <w:sz w:val="32"/>
          <w:szCs w:val="32"/>
        </w:rPr>
        <w:t>产生教授委员会</w:t>
      </w:r>
      <w:r>
        <w:rPr>
          <w:rFonts w:ascii="仿宋" w:hAnsi="仿宋" w:cs="仿宋" w:eastAsia="仿宋"/>
          <w:sz w:val="32"/>
          <w:szCs w:val="32"/>
        </w:rPr>
        <w:t>主任委员、副主任委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选举结果公示与备案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院内公示选举结果；公示无异议后学院党政联席会确认，正式发文公布新一届教授委员会委员</w:t>
      </w:r>
      <w:r>
        <w:rPr>
          <w:rFonts w:ascii="仿宋" w:hAnsi="仿宋" w:cs="仿宋" w:eastAsia="仿宋"/>
          <w:sz w:val="32"/>
          <w:szCs w:val="32"/>
        </w:rPr>
        <w:t>，同时报校学术委员会及学位评定委员会备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，精心组织。教授委员会是学院治理体系的重要组成部分，也是充分发挥教授在学院改革、建设与发展中主体作用的基本制度安排，要高度重视教授委员会的换届工作，加强对换届工作的宣传、动员和组织，充分发挥教师的主人翁精神，教育引导教师的责任意识和参与积极性，确保换届工作顺利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谨程序，规范选举。要充分发扬民主，尊重教师选举权利，严格按照选举办法、规定程序和工作安排，规范开展选举工作，及时报备相关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明纪律，加强监督。换届选举工作政治性、原则性强，组织程序严密，要严格按照工作方案，严肃工作纪律，认真组织开展好各项选举工作。对违反选举程序等行为，可向换届选举工作监督小组反映，监督小组将及时调查核实，提出处理意见。</w:t>
      </w:r>
    </w:p>
    <w:p>
      <w:pPr>
        <w:pStyle w:val="Style15"/>
        <w:widowControl w:val="false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40" w:before="0" w:after="0"/>
        <w:ind w:firstLine="1440"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北农林科技大学人文社会发展学院委员会</w:t>
      </w:r>
    </w:p>
    <w:p>
      <w:pPr>
        <w:pStyle w:val="Style15"/>
        <w:widowControl w:val="false"/>
        <w:spacing w:lineRule="exact" w:line="540" w:before="0" w:after="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ng001@nw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Administrator</dc:creator>
  <dc:description/>
  <dc:language>en-US</dc:language>
  <cp:lastModifiedBy>lenovo</cp:lastModifiedBy>
  <cp:lastPrinted>2020-10-10T08:59:00Z</cp:lastPrinted>
  <dcterms:modified xsi:type="dcterms:W3CDTF">2020-10-10T01:01:00Z</dcterms:modified>
  <cp:revision>3</cp:revision>
  <dc:subject/>
  <dc:title/>
</cp:coreProperties>
</file>