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系、所（中心）主任、副主任任职资格和条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高级职称，在退休之前能够任满一届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拥护党的路线方针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有履行职责所需要的政治理论和政策水平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较高的教学科研水平，是本系的学术带头人或学术骨干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具有较强的事业心和责任感，富有工作热情和奉献精神，勇于开拓创新，组织协调能力强。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人正派，清正廉洁，作风民主，团结同志，善于合作，群众基础好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有全局观念和大局意识，能够积极支持和配合学院整体工作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身体健康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Times New Roman" w:hAnsi="Times New Roman" w:cs="Times New Roman"/>
      <w:color w:val="8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5:00Z</dcterms:created>
  <dc:creator>BJ</dc:creator>
  <dc:description/>
  <dc:language>en-US</dc:language>
  <cp:lastModifiedBy>lenovo</cp:lastModifiedBy>
  <cp:lastPrinted>2011-11-07T14:26:00Z</cp:lastPrinted>
  <dcterms:modified xsi:type="dcterms:W3CDTF">2020-04-29T06:15:00Z</dcterms:modified>
  <cp:revision>2</cp:revision>
  <dc:subject/>
  <dc:title>四川大学电子信息学院行政工作岗位设置</dc:title>
</cp:coreProperties>
</file>