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94"/>
      </w:tblGrid>
      <w:tr>
        <w:trPr>
          <w:trHeight w:val="4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项目类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院级教改项目</w:t>
            </w:r>
          </w:p>
        </w:tc>
      </w:tr>
      <w:tr>
        <w:trPr>
          <w:trHeight w:val="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</w:rPr>
        <w:t>人文社会发展学院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</w:rPr>
        <w:t>教学改革类项目立项合同书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委托单位（甲方）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人文社会发展学院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负责人（乙方）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    期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: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;楷体" w:cs="宋体;SimSun"/>
          <w:b/>
          <w:b/>
          <w:kern w:val="0"/>
          <w:sz w:val="36"/>
          <w:szCs w:val="20"/>
        </w:rPr>
      </w:pPr>
      <w:r>
        <w:rPr>
          <w:rFonts w:eastAsia="楷体_GB2312;楷体" w:cs="宋体;SimSun" w:ascii="宋体;SimSun" w:hAnsi="宋体;SimSun"/>
          <w:b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_GB2312;楷体" w:cs="宋体;SimSun"/>
          <w:kern w:val="0"/>
          <w:sz w:val="36"/>
          <w:szCs w:val="20"/>
        </w:rPr>
      </w:pPr>
      <w:r>
        <w:rPr>
          <w:rFonts w:cs="宋体;SimSun" w:eastAsia="楷体_GB2312;楷体"/>
          <w:kern w:val="0"/>
          <w:sz w:val="36"/>
          <w:szCs w:val="20"/>
        </w:rPr>
        <w:t>西北农林科技大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50"/>
        <w:gridCol w:w="2715"/>
        <w:gridCol w:w="2055"/>
        <w:gridCol w:w="1903"/>
      </w:tblGrid>
      <w:tr>
        <w:trPr>
          <w:trHeight w:val="4365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内容（包括拟解决的主要难点和问题、创新点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研究目标和预期主要成果及形式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A6A6A6"/>
                <w:szCs w:val="21"/>
              </w:rPr>
              <w:t>结题验收须提交结题报告，同时完成以下四个项目之二方可验收通过。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撰写教学案例（含文字、图片、视频），参照附件教学案例模板要求；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发表一篇及以上教改论文；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获得一项校级及以上讲课比赛奖励；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获得一项校级及以上教学成果奖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A6A6A6"/>
                <w:szCs w:val="21"/>
              </w:rPr>
              <w:t>注</w:t>
            </w:r>
            <w:r>
              <w:rPr>
                <w:rFonts w:eastAsia="黑体;SimHei" w:cs="黑体;SimHei" w:ascii="黑体;SimHei" w:hAnsi="黑体;SimHei"/>
                <w:b/>
                <w:bCs/>
                <w:color w:val="A6A6A6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b/>
                <w:bCs/>
                <w:color w:val="A6A6A6"/>
                <w:szCs w:val="21"/>
              </w:rPr>
              <w:t>若发表论文，原则上应发表核心期刊论文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A6A6A6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A6A6A6"/>
                <w:szCs w:val="21"/>
              </w:rPr>
              <w:t>核心期刊教改论文的认定范围：</w:t>
            </w:r>
            <w:r>
              <w:rPr>
                <w:rFonts w:eastAsia="黑体;SimHei" w:cs="黑体;SimHei" w:ascii="黑体;SimHei" w:hAnsi="黑体;SimHei"/>
                <w:b/>
                <w:bCs/>
                <w:color w:val="A6A6A6"/>
                <w:szCs w:val="21"/>
              </w:rPr>
              <w:t>CSCD</w:t>
            </w:r>
            <w:r>
              <w:rPr>
                <w:rFonts w:ascii="黑体;SimHei" w:hAnsi="黑体;SimHei" w:cs="黑体;SimHei" w:eastAsia="黑体;SimHei"/>
                <w:b/>
                <w:bCs/>
                <w:color w:val="A6A6A6"/>
                <w:szCs w:val="21"/>
              </w:rPr>
              <w:t>或北大核心期刊发表的教育教学改革论文，《西北农林科技大学教育教学论文期刊分类目录》所列期刊上发表的论文。</w:t>
            </w:r>
          </w:p>
        </w:tc>
      </w:tr>
      <w:tr>
        <w:trPr>
          <w:trHeight w:val="4515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进度安排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 xml:space="preserve">（项目研究期限 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-2020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月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项目经费使用计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A6A6A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（经费支出范围见《西北农林科技大学本科教学质量工程项目管理办法》校教发〔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〕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125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号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;SimHei"/>
                <w:color w:val="A6A6A6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完成人情况 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9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本合同签约各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达单位（甲方）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乙方）（签字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：　　　　　　　　　　　　　　　　　　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各方责任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按时顺利完成项目任务，明确各方责任，特订立本合同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甲方责任：下达项目计划，组织项目申报、立项、检查验收，负责按合同进行经费资助、监督、检查合同执行情况；做好项目过程管理和服务工作，督促乙方按本合同的研究内容和计划进度如期完成所承担项目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乙方责任：严格履行项目合同，具体负责项目的实施，并积极配合甲方的检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合同签订后，双方应严格按照《西北农林科技大学本科教学质量工程项目管理办法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校教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规定执行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本合同甲、乙双方各执一份，各方签字、盖章后生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本合同由甲方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3:00Z</dcterms:created>
  <dc:creator>微软用户</dc:creator>
  <dc:description/>
  <cp:keywords/>
  <dc:language>en-US</dc:language>
  <cp:lastModifiedBy>微软用户</cp:lastModifiedBy>
  <cp:lastPrinted>2009-10-26T10:59:00Z</cp:lastPrinted>
  <dcterms:modified xsi:type="dcterms:W3CDTF">2020-04-0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