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人文社会发展学院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教学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改革项目选题指南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院级教改项目立项工作，切实以本科教学为基础，加强一流本科专业建设，促进教学改革，提升学院教学质量，特制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院级教改项目选题指南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文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新农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工科</w:t>
      </w:r>
      <w:r>
        <w:rPr>
          <w:rFonts w:ascii="仿宋_GB2312" w:hAnsi="仿宋_GB2312" w:eastAsia="仿宋_GB2312"/>
          <w:sz w:val="32"/>
          <w:szCs w:val="32"/>
        </w:rPr>
        <w:t>交叉融通与教学模式改革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上教学、线上线下</w:t>
      </w:r>
      <w:r>
        <w:rPr>
          <w:rFonts w:ascii="仿宋_GB2312" w:hAnsi="仿宋_GB2312" w:eastAsia="仿宋_GB2312"/>
          <w:sz w:val="32"/>
          <w:szCs w:val="32"/>
        </w:rPr>
        <w:t>混合式教学、翻转课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教学模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改革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组合作学习、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（基于项目的）、研讨式、差异化教学方法等应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双师同堂教学模式应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创新创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与人才培养模式改革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复合型人才培养与实验实践教学改革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全英文、双语教学模式改革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通识教育教学改革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教考分离及非标准答案考核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教学管理类（教师教育、教学评价等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改项目选题范围可根据实际教学情况，选择适合学院本科教学的教改题目，不局限于以上范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8:00Z</dcterms:created>
  <dc:creator>王娜</dc:creator>
  <dc:description/>
  <dc:language>en-US</dc:language>
  <cp:lastModifiedBy>凌云</cp:lastModifiedBy>
  <dcterms:modified xsi:type="dcterms:W3CDTF">2020-05-08T06:3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