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期检查小组组长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教学院长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lenovo</cp:lastModifiedBy>
  <cp:lastPrinted>2013-05-29T15:15:00Z</cp:lastPrinted>
  <dcterms:modified xsi:type="dcterms:W3CDTF">2019-10-24T02:16:27Z</dcterms:modified>
  <cp:revision>3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