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人文社会发展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教职工年度考核推荐优秀指标分配表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620"/>
        <w:gridCol w:w="1409"/>
        <w:gridCol w:w="1634"/>
        <w:gridCol w:w="1997"/>
        <w:gridCol w:w="1852"/>
        <w:gridCol w:w="2367"/>
      </w:tblGrid>
      <w:tr>
        <w:trPr>
          <w:trHeight w:val="93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推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名额（小于或等于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学与社会工作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占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参加工作不足半年，不评定考核等次</w:t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祖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参加工作不足半年，不评定考核等次</w:t>
            </w:r>
          </w:p>
        </w:tc>
      </w:tr>
      <w:tr>
        <w:trPr>
          <w:trHeight w:val="7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得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参加工作不足半年，不评定考核等次</w:t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历史文化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国传统文化教学中心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乙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综合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管理、实验技术、辅导员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素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/>
      </w:pPr>
      <w:r>
        <w:rPr>
          <w:b/>
        </w:rPr>
        <w:t>说明：</w:t>
      </w:r>
      <w:r>
        <w:rPr/>
        <w:t>可推荐优秀名额按照各单位实际参加考核人数的</w:t>
      </w:r>
      <w:r>
        <w:rPr/>
        <w:t>20%</w:t>
      </w:r>
      <w:r>
        <w:rPr/>
        <w:t>进行分配，以四舍五入计算；学院最终评选“优秀”的人数不超过实际参加考核人数的</w:t>
      </w:r>
      <w:r>
        <w:rPr/>
        <w:t>15%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Administrator</dc:creator>
  <dc:description/>
  <cp:keywords/>
  <dc:language>en-US</dc:language>
  <cp:lastModifiedBy>史素珍</cp:lastModifiedBy>
  <cp:lastPrinted>2019-12-17T14:32:00Z</cp:lastPrinted>
  <dcterms:modified xsi:type="dcterms:W3CDTF">2019-12-17T12:16:00Z</dcterms:modified>
  <cp:revision>6</cp:revision>
  <dc:subject/>
  <dc:title/>
</cp:coreProperties>
</file>