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研究</w:t>
      </w:r>
      <w:r>
        <w:rPr>
          <w:rFonts w:ascii="黑体" w:hAnsi="黑体" w:cs="宋体" w:eastAsia="黑体"/>
          <w:bCs/>
          <w:kern w:val="0"/>
          <w:sz w:val="28"/>
          <w:szCs w:val="28"/>
        </w:rPr>
        <w:t>生先进集体、优秀研究生、优秀研究生干部</w:t>
      </w:r>
      <w:r>
        <w:rPr>
          <w:rFonts w:ascii="黑体" w:hAnsi="黑体" w:cs="宋体" w:eastAsia="黑体"/>
          <w:bCs/>
          <w:kern w:val="0"/>
          <w:sz w:val="28"/>
          <w:szCs w:val="28"/>
        </w:rPr>
        <w:t>评选细则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为进一步规范研究生先进集体、优秀研究生、优秀研究生干部评选工作，确保评选结果的公平性、权威性，依据学校通知文件相关精神特制定本细则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第一条</w:t>
      </w:r>
      <w:r>
        <w:rPr>
          <w:rFonts w:ascii="宋体" w:hAnsi="宋体" w:cs="宋体"/>
          <w:kern w:val="0"/>
          <w:szCs w:val="28"/>
        </w:rPr>
        <w:t xml:space="preserve"> 评选对象为我院</w:t>
      </w:r>
      <w:r>
        <w:rPr>
          <w:rFonts w:ascii="宋体" w:hAnsi="宋体" w:cs="宋体"/>
          <w:szCs w:val="28"/>
        </w:rPr>
        <w:t>全日制非在职二年级、三年级硕士研究生</w:t>
      </w:r>
      <w:r>
        <w:rPr>
          <w:rFonts w:ascii="宋体" w:hAnsi="宋体" w:cs="宋体"/>
          <w:kern w:val="0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第二条</w:t>
      </w:r>
      <w:r>
        <w:rPr>
          <w:rFonts w:ascii="宋体" w:hAnsi="宋体" w:cs="宋体"/>
          <w:kern w:val="0"/>
          <w:szCs w:val="28"/>
        </w:rPr>
        <w:t xml:space="preserve"> 指标分配以学校分配给学院的名额数为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FF0000"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第三条</w:t>
      </w:r>
      <w:r>
        <w:rPr>
          <w:rFonts w:ascii="宋体" w:hAnsi="宋体" w:cs="宋体"/>
          <w:kern w:val="0"/>
          <w:szCs w:val="28"/>
        </w:rPr>
        <w:t xml:space="preserve"> 评优组织为学院研究生评优工作小组，由学院副书记、主管研究生工作的副院长、研究生秘书、研究生辅导员、导师代表、研究生代表组成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 xml:space="preserve">第四条 </w:t>
      </w:r>
      <w:r>
        <w:rPr>
          <w:rFonts w:ascii="宋体" w:hAnsi="宋体" w:cs="宋体"/>
          <w:kern w:val="0"/>
          <w:szCs w:val="28"/>
        </w:rPr>
        <w:t>评选基本条件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一）先进班集体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 xml:space="preserve">班级学生热爱社会主义祖国，拥护中国共产党的领导，遵守国家法律法规和学校规章制度，具有良好的思想政治素质和道德修养。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 xml:space="preserve">班级学生学习成绩优异，课程无重修现象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班级学生积极参加学校、学院（系、所）组织的教育教学活动、学术活动及社会实践活动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班级学术氛围浓厚，科研成果突出，无学术不端行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二）优秀研究生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 xml:space="preserve">热爱社会主义祖国，拥护中国共产党的领导，遵守国家法律法规和学校规章制度，具有良好的思想政治素质和道德修养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 xml:space="preserve">热爱所学专业，完成培养方案规定的课程学习，学习成绩优异，无重修课程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 xml:space="preserve">学术行为规范，无学术不端行为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4.</w:t>
      </w:r>
      <w:r>
        <w:rPr>
          <w:rFonts w:ascii="宋体" w:hAnsi="宋体" w:cs="宋体"/>
          <w:kern w:val="0"/>
          <w:szCs w:val="28"/>
        </w:rPr>
        <w:t>科研或实践研究成果突出，具有较强的研究和解决问题能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三）优秀研究生干部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 xml:space="preserve">除具备优秀研究生评选基本条件的 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 xml:space="preserve">外，还须具备以下条件：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在参评学年内有学生干部经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2.</w:t>
      </w:r>
      <w:r>
        <w:rPr>
          <w:rFonts w:ascii="宋体" w:hAnsi="宋体" w:cs="宋体"/>
          <w:kern w:val="0"/>
          <w:szCs w:val="28"/>
        </w:rPr>
        <w:t xml:space="preserve">工作认真负责，关心集体，团结同学，乐于奉献，组织协调能力强，能积极主动配合、协助学院或管理部门卓有成效地开展工作，在同学中具有较高的威信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3.</w:t>
      </w:r>
      <w:r>
        <w:rPr>
          <w:rFonts w:ascii="宋体" w:hAnsi="宋体" w:cs="宋体"/>
          <w:kern w:val="0"/>
          <w:szCs w:val="28"/>
        </w:rPr>
        <w:t>同等条件下科研成果突出者优先推荐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第五条</w:t>
      </w:r>
      <w:r>
        <w:rPr>
          <w:rFonts w:ascii="宋体" w:hAnsi="宋体" w:cs="宋体"/>
          <w:szCs w:val="28"/>
        </w:rPr>
        <w:t xml:space="preserve"> 班级或参评研究生有下列行为之一者，取消参评资格：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bCs/>
          <w:szCs w:val="28"/>
        </w:rPr>
        <w:t>1.</w:t>
      </w:r>
      <w:r>
        <w:rPr>
          <w:rFonts w:ascii="宋体" w:hAnsi="宋体" w:cs="宋体"/>
          <w:color w:val="2A2A2A"/>
          <w:szCs w:val="28"/>
        </w:rPr>
        <w:t>存在学术不端行为</w:t>
      </w:r>
      <w:r>
        <w:rPr>
          <w:rFonts w:ascii="宋体" w:hAnsi="宋体" w:cs="宋体"/>
          <w:szCs w:val="28"/>
        </w:rPr>
        <w:t>；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bCs/>
          <w:szCs w:val="28"/>
        </w:rPr>
        <w:t>2.</w:t>
      </w:r>
      <w:r>
        <w:rPr>
          <w:rFonts w:ascii="宋体" w:hAnsi="宋体" w:cs="宋体"/>
          <w:szCs w:val="28"/>
        </w:rPr>
        <w:t>违反校纪校规的；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bCs/>
          <w:szCs w:val="28"/>
        </w:rPr>
        <w:t>3.</w:t>
      </w:r>
      <w:r>
        <w:rPr>
          <w:rFonts w:ascii="宋体" w:hAnsi="宋体" w:cs="宋体"/>
          <w:szCs w:val="28"/>
        </w:rPr>
        <w:t>有弄虚作假行为的；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bCs/>
          <w:szCs w:val="28"/>
        </w:rPr>
        <w:t>.</w:t>
      </w:r>
      <w:r>
        <w:rPr>
          <w:rFonts w:ascii="宋体" w:hAnsi="宋体" w:cs="宋体"/>
          <w:szCs w:val="28"/>
        </w:rPr>
        <w:t>存在违法违纪研究生的班级不能参加研究生先进集体评选。</w:t>
      </w:r>
    </w:p>
    <w:p>
      <w:pPr>
        <w:pStyle w:val="Normal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szCs w:val="28"/>
        </w:rPr>
        <w:t>第</w:t>
      </w:r>
      <w:r>
        <w:rPr>
          <w:rFonts w:ascii="宋体" w:hAnsi="宋体" w:cs="宋体"/>
          <w:b/>
          <w:bCs/>
          <w:kern w:val="0"/>
          <w:szCs w:val="28"/>
        </w:rPr>
        <w:t>六</w:t>
      </w:r>
      <w:r>
        <w:rPr>
          <w:rFonts w:ascii="宋体" w:hAnsi="宋体" w:cs="宋体"/>
          <w:b/>
          <w:bCs/>
          <w:szCs w:val="28"/>
        </w:rPr>
        <w:t>条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kern w:val="0"/>
          <w:szCs w:val="28"/>
        </w:rPr>
        <w:t>评选采用计分制进行</w:t>
      </w:r>
      <w:r>
        <w:rPr>
          <w:rFonts w:cs="宋体" w:ascii="宋体" w:hAnsi="宋体"/>
          <w:kern w:val="0"/>
          <w:szCs w:val="28"/>
        </w:rPr>
        <w:t>(</w:t>
      </w:r>
      <w:r>
        <w:rPr>
          <w:rFonts w:ascii="宋体" w:hAnsi="宋体" w:cs="宋体"/>
          <w:kern w:val="0"/>
          <w:szCs w:val="28"/>
        </w:rPr>
        <w:t>计分标准详见附件</w:t>
      </w:r>
      <w:r>
        <w:rPr>
          <w:rFonts w:cs="宋体" w:ascii="宋体" w:hAnsi="宋体"/>
          <w:kern w:val="0"/>
          <w:szCs w:val="28"/>
        </w:rPr>
        <w:t>)</w:t>
      </w:r>
      <w:r>
        <w:rPr>
          <w:rFonts w:ascii="宋体" w:hAnsi="宋体" w:cs="宋体"/>
          <w:kern w:val="0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第七条</w:t>
      </w:r>
      <w:r>
        <w:rPr>
          <w:rFonts w:ascii="宋体" w:hAnsi="宋体" w:cs="宋体"/>
          <w:kern w:val="0"/>
          <w:szCs w:val="28"/>
        </w:rPr>
        <w:t xml:space="preserve"> 研究生先进集体、优秀研究生、优秀研究生干部的评选程序如下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>1.</w:t>
      </w:r>
      <w:r>
        <w:rPr>
          <w:sz w:val="16"/>
        </w:rPr>
        <w:t xml:space="preserve"> </w:t>
      </w:r>
      <w:r>
        <w:rPr>
          <w:rFonts w:ascii="宋体" w:hAnsi="宋体" w:cs="宋体"/>
          <w:kern w:val="0"/>
          <w:szCs w:val="28"/>
        </w:rPr>
        <w:t>研究生个人申请、班级申报。研究生先进个人填写《推荐表》，经导师推荐，交至班级民主评议；班级填写《申报表》并准备各项材料交至学院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>2.</w:t>
      </w:r>
      <w:r>
        <w:rPr>
          <w:sz w:val="16"/>
        </w:rPr>
        <w:t xml:space="preserve"> </w:t>
      </w:r>
      <w:r>
        <w:rPr>
          <w:rFonts w:ascii="宋体" w:hAnsi="宋体" w:cs="宋体"/>
          <w:kern w:val="0"/>
          <w:szCs w:val="28"/>
        </w:rPr>
        <w:t>班级民主评议。各班根据评优细则，依照本班优秀研究生分配名额评议优秀研究生，初步确定优秀研究生名单，并审核优秀研究生干部材料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  <w:t>3.</w:t>
      </w:r>
      <w:r>
        <w:rPr>
          <w:sz w:val="16"/>
        </w:rPr>
        <w:t xml:space="preserve"> </w:t>
      </w:r>
      <w:r>
        <w:rPr>
          <w:rFonts w:ascii="宋体" w:hAnsi="宋体" w:cs="宋体"/>
          <w:kern w:val="0"/>
          <w:szCs w:val="28"/>
        </w:rPr>
        <w:t>学院审核。研究生评优领导小组对优秀研究</w:t>
      </w:r>
      <w:r>
        <w:rPr>
          <w:rFonts w:ascii="宋体" w:hAnsi="宋体" w:cs="宋体"/>
          <w:kern w:val="0"/>
          <w:szCs w:val="28"/>
          <w:lang w:val="en-US" w:eastAsia="zh-CN"/>
        </w:rPr>
        <w:t>生</w:t>
      </w:r>
      <w:r>
        <w:rPr>
          <w:rFonts w:ascii="宋体" w:hAnsi="宋体" w:cs="宋体"/>
          <w:kern w:val="0"/>
          <w:szCs w:val="28"/>
        </w:rPr>
        <w:t>的评议结果进行审核，组织学生代表评议优秀研究生干部和先进班集体，确定优秀研究生、优秀研究干部及先进集体名单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4.</w:t>
      </w:r>
      <w:r>
        <w:rPr>
          <w:sz w:val="16"/>
        </w:rPr>
        <w:t xml:space="preserve"> </w:t>
      </w:r>
      <w:r>
        <w:rPr>
          <w:rFonts w:ascii="宋体" w:hAnsi="宋体" w:cs="宋体"/>
          <w:kern w:val="0"/>
          <w:szCs w:val="28"/>
        </w:rPr>
        <w:t>学院公示。经公示无异议后，上报党委研究生工作部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5.</w:t>
      </w:r>
      <w:r>
        <w:rPr>
          <w:b/>
          <w:sz w:val="16"/>
        </w:rPr>
        <w:t xml:space="preserve"> </w:t>
      </w:r>
      <w:r>
        <w:rPr>
          <w:rFonts w:ascii="宋体" w:hAnsi="宋体" w:cs="宋体"/>
          <w:kern w:val="0"/>
          <w:szCs w:val="28"/>
        </w:rPr>
        <w:t>学校审核、公示、表彰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第八条</w:t>
      </w:r>
      <w:r>
        <w:rPr>
          <w:rFonts w:ascii="宋体" w:hAnsi="宋体" w:cs="宋体"/>
          <w:kern w:val="0"/>
          <w:szCs w:val="28"/>
        </w:rPr>
        <w:t xml:space="preserve"> 本细则由学院研究生评优领导小组负责解释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2"/>
          <w:szCs w:val="32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研究生先进集体、优秀研究生、优秀研究生干部评分标准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研究生先进集体、优秀研究生、优秀研究生干部评选从班级思想政治表现、学术科研、社会实践参加情况三个方面进行评分，满分</w:t>
      </w:r>
      <w:r>
        <w:rPr>
          <w:rFonts w:eastAsia="仿宋_GB2312" w:ascii="仿宋_GB2312" w:hAnsi="仿宋_GB2312"/>
          <w:kern w:val="0"/>
          <w:sz w:val="24"/>
          <w:szCs w:val="28"/>
        </w:rPr>
        <w:t>100</w:t>
      </w:r>
      <w:r>
        <w:rPr>
          <w:rFonts w:ascii="仿宋_GB2312" w:hAnsi="仿宋_GB2312" w:eastAsia="仿宋_GB2312"/>
          <w:kern w:val="0"/>
          <w:sz w:val="24"/>
          <w:szCs w:val="28"/>
        </w:rPr>
        <w:t>分。</w:t>
      </w:r>
    </w:p>
    <w:p>
      <w:pPr>
        <w:pStyle w:val="Normal"/>
        <w:widowControl/>
        <w:spacing w:before="156" w:after="156"/>
        <w:rPr>
          <w:rFonts w:ascii="方正小标宋简体" w:hAnsi="方正小标宋简体" w:eastAsia="方正小标宋简体" w:cs="方正小标宋简体"/>
          <w:kern w:val="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一、研究生先进集体（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</w:rPr>
        <w:t>T1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8"/>
        </w:rPr>
        <w:t>T1=A+B1×25%+B2×35%+B3×25%+B4×15%+C1×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8"/>
        </w:rPr>
        <w:t>0%+C2×40%+C3×20%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+C4</w:t>
      </w:r>
      <w:r>
        <w:rPr>
          <w:rFonts w:eastAsia="宋体" w:cs="宋体" w:ascii="宋体" w:hAnsi="宋体"/>
          <w:kern w:val="0"/>
          <w:sz w:val="24"/>
          <w:szCs w:val="28"/>
        </w:rPr>
        <w:t>×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8"/>
        </w:rPr>
        <w:t>0%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一）思想政治表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49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410"/>
        <w:gridCol w:w="2552"/>
        <w:gridCol w:w="1417"/>
      </w:tblGrid>
      <w:tr>
        <w:trPr>
          <w:trHeight w:val="11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756285" cy="668020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668160"/>
                                <a:chOff x="0" y="0"/>
                                <a:chExt cx="75636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360" cy="66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46440"/>
                                  <a:ext cx="203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73520"/>
                                  <a:ext cx="2037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97720"/>
                                  <a:ext cx="2037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444960"/>
                                  <a:ext cx="203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3pt;margin-top:2.85pt;width:59.5pt;height:52.55pt" coordorigin="-60,57" coordsize="1190,1051">
                      <v:line id="shape_0" from="-60,57" to="1130,1108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130;width:3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331;width:32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526;width:32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758;width:3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明</w:t>
            </w:r>
          </w:p>
        </w:tc>
      </w:tr>
      <w:tr>
        <w:trPr>
          <w:trHeight w:val="1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创新团组织生活、党支部组织生活形式及内容，并对组织生活做到详细记录和有效宣传；评选年度内参加党课考试研究生的通过率达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积极组织团组织活动、参加党组织活动并对组织生活做到详细记录和有效宣传；评选年度内参加党课考试研究生的通过率达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组织团组织活动、参加党组织活动；评选年度内参加党课考试研究生的通过率达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思想政治表现由研究生评优领导小组根据班级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观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二）学术科研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6316"/>
      </w:tblGrid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平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1=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课程加权平均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论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2=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个人科研论文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SSCI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源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3=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个人科研论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地区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学院研究生论文交流会上获奖的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计分论文需提供论文集目录及论文复印件或获奖证书原件的扫描件（照片）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4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通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ET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人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100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ET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通过标准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ET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成绩单标注成绩≥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ET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证书原件的扫描件（照片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未参加英语六级考试的，通过英语专业四级的，以英语专业四级成绩为准。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三）社会实践活动参加情况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"/>
        <w:gridCol w:w="1324"/>
        <w:gridCol w:w="7204"/>
      </w:tblGrid>
      <w:tr>
        <w:trPr>
          <w:trHeight w:val="60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竞赛获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1=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国家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省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校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院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园实践干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2=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主席、副主席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部长、副部长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部委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党支部正、副书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党支部支委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班级班长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3=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理咨询师三级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理咨询师二级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创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4∑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学校创新创业项目并获得相应证书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人组建的创业项目或创业团队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pacing w:before="156" w:after="156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二、优秀研究生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</w:rPr>
        <w:t>T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T2=</w:t>
      </w:r>
      <w:r>
        <w:rPr>
          <w:rFonts w:ascii="宋体" w:hAnsi="宋体" w:cs="宋体"/>
          <w:kern w:val="0"/>
          <w:sz w:val="24"/>
          <w:szCs w:val="24"/>
        </w:rPr>
        <w:t>思想政治表现总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%)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学术科研总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%)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社会实践总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%)</w:t>
      </w:r>
    </w:p>
    <w:p>
      <w:pPr>
        <w:pStyle w:val="Normal"/>
        <w:widowControl/>
        <w:numPr>
          <w:ilvl w:val="0"/>
          <w:numId w:val="5"/>
        </w:numPr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思想政治表现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63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45"/>
        <w:gridCol w:w="2552"/>
        <w:gridCol w:w="1984"/>
        <w:gridCol w:w="2410"/>
      </w:tblGrid>
      <w:tr>
        <w:trPr>
          <w:trHeight w:val="11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0</wp:posOffset>
                      </wp:positionV>
                      <wp:extent cx="593725" cy="669925"/>
                      <wp:effectExtent l="2540" t="2540" r="2540" b="2540"/>
                      <wp:wrapNone/>
                      <wp:docPr id="2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25pt;margin-top:3pt;width:46.7pt;height:52.7pt" coordorigin="-105,60" coordsize="934,1054">
                      <v:line id="shape_0" from="-105,60" to="829,111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;top:1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33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53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76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明</w:t>
            </w:r>
          </w:p>
        </w:tc>
      </w:tr>
      <w:tr>
        <w:trPr>
          <w:trHeight w:val="15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尊敬师长、团结同学；积极参加班级、学院、学校举办的各项思想政治教育活动；能积极主动配合、协助学院或管理部门卓有成效地开展工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尊敬师长、团结同学；同学之间关系和睦；能够积极与辅导员、导师沟通交流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思想政治表现由研究生评优领导小组根据研究生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遵纪 守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术科研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1713"/>
        <w:gridCol w:w="7225"/>
      </w:tblGrid>
      <w:tr>
        <w:trPr>
          <w:trHeight w:val="6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课程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课程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课程加权平均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论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论文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CSSCI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源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地区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学院研究生论文交流会上获奖的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三）社会实践活动参加情况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9"/>
        <w:gridCol w:w="1324"/>
        <w:gridCol w:w="7204"/>
      </w:tblGrid>
      <w:tr>
        <w:trPr>
          <w:trHeight w:val="6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竞赛获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国家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省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校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院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园实践干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园实践干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主席、副主席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部长、副部长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部委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党支部正、副书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党支部支委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班级班长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理咨询师三级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理咨询师二级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创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学校创新创业项目并获得相应证书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人组建的创业项目或创业团队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pacing w:before="156" w:after="156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三、优秀研究生干部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</w:rPr>
        <w:t>T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T3=</w:t>
      </w:r>
      <w:r>
        <w:rPr>
          <w:rFonts w:ascii="宋体" w:hAnsi="宋体" w:cs="宋体"/>
          <w:kern w:val="0"/>
          <w:sz w:val="24"/>
          <w:szCs w:val="24"/>
        </w:rPr>
        <w:t>思想政治表现总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%)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学术科研总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%)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社会实践总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%)</w:t>
      </w:r>
    </w:p>
    <w:p>
      <w:pPr>
        <w:pStyle w:val="Normal"/>
        <w:widowControl/>
        <w:numPr>
          <w:ilvl w:val="0"/>
          <w:numId w:val="7"/>
        </w:numPr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思想政治表现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63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71"/>
        <w:gridCol w:w="2126"/>
        <w:gridCol w:w="1843"/>
        <w:gridCol w:w="2551"/>
      </w:tblGrid>
      <w:tr>
        <w:trPr>
          <w:trHeight w:val="11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3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4.3pt;margin-top:3.75pt;width:46.7pt;height:52.7pt" coordorigin="-86,75" coordsize="934,1054">
                      <v:line id="shape_0" from="-86,75" to="84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明</w:t>
            </w:r>
          </w:p>
        </w:tc>
      </w:tr>
      <w:tr>
        <w:trPr>
          <w:trHeight w:val="164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尊敬师长、团结同学；积极参加班级、学院、学校举办的各项思想政治教育活动，能积极主动配合、协助学院或管理部门卓有成效地开展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尊敬师长、团结同学；同学之间关系和睦；能够积极与辅导员、导师沟通交流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思想政治表现由研究生评优领导小组根据班级综合表现打分。</w:t>
            </w:r>
          </w:p>
        </w:tc>
      </w:tr>
      <w:tr>
        <w:trPr>
          <w:trHeight w:val="148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遵纪 守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术科研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"/>
        <w:gridCol w:w="1910"/>
        <w:gridCol w:w="7225"/>
      </w:tblGrid>
      <w:tr>
        <w:trPr>
          <w:trHeight w:val="60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课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课程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课程加权平均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论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论文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CSSCI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源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成绩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活动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地区性学术会议上宣读论文的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学院研究生论文交流会上获奖的论文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tLeast" w:line="5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社会实践活动参加情况（满分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分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1450"/>
        <w:gridCol w:w="7204"/>
      </w:tblGrid>
      <w:tr>
        <w:trPr>
          <w:trHeight w:val="6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竞赛获奖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国家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省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校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获奖级别为院级的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园实践干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园实践干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主席、副主席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部长、副部长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、院研究生会部委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党支部正、副书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党支部支委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生班级班长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理咨询师三级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理咨询师二级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创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学校创新创业项目并获得相应证书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人组建的创业项目或创业团队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Lenovo User</dc:creator>
  <dc:description/>
  <dc:language>en-US</dc:language>
  <cp:lastModifiedBy>邱丞麟要加油</cp:lastModifiedBy>
  <cp:lastPrinted>2016-10-31T11:38:00Z</cp:lastPrinted>
  <dcterms:modified xsi:type="dcterms:W3CDTF">2019-10-31T09:05:43Z</dcterms:modified>
  <cp:revision>10</cp:revision>
  <dc:subject/>
  <dc:title>西北农林科技大学人文学院研究生国家奖学金评选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