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人文社会发展学院</w:t>
      </w:r>
      <w:r>
        <w:rPr>
          <w:rFonts w:ascii="Times New Roman" w:hAnsi="Times New Roman" w:cs="Times New Roman"/>
          <w:b/>
          <w:sz w:val="36"/>
          <w:szCs w:val="36"/>
        </w:rPr>
        <w:t>本科毕业论文检查评价表</w:t>
      </w:r>
    </w:p>
    <w:p>
      <w:pPr>
        <w:pStyle w:val="Normal"/>
        <w:spacing w:lineRule="exact" w:line="600" w:before="240" w:after="2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检查时间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 xml:space="preserve">日   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系（所）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73"/>
        <w:gridCol w:w="1048"/>
        <w:gridCol w:w="1329"/>
        <w:gridCol w:w="1607"/>
        <w:gridCol w:w="1199"/>
        <w:gridCol w:w="628"/>
        <w:gridCol w:w="628"/>
        <w:gridCol w:w="626"/>
        <w:gridCol w:w="575"/>
      </w:tblGrid>
      <w:tr>
        <w:trPr>
          <w:trHeight w:val="454" w:hRule="atLeast"/>
        </w:trPr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毕业论文题目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生姓名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专业班级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指导教师</w:t>
            </w:r>
          </w:p>
        </w:tc>
        <w:tc>
          <w:tcPr>
            <w:tcW w:w="3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6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价内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优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差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论文资料归档（完整性、信息齐全度及其合理性与真实性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3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量饱满度与独立性（工作量的大小与独立完成的程度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3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论文结构的完整性（题目、目录、摘要、综述、试验研究或设计、方法、结果、问题与讨论、结论、参考文献及附录等必须部分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3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创新性（新理论、新概念、新技术或新方法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3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术性（基础与研究、技术开发或工业应用等方面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3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学性（设计合理性、数据可靠性与结论的正确性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用性（理论价值或实用价值、经济价值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论文撰写规范性（字体、字号、字数、插图、设计图、参考文献及其标注、度量衡单位等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可读性（文字流畅性、理论清楚性和逻辑的正确性）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分的客观公正性与统计的正确性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6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综合评价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605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接下页）</w:t>
            </w:r>
          </w:p>
        </w:tc>
        <w:tc>
          <w:tcPr>
            <w:tcW w:w="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6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2837" w:hRule="atLeast"/>
        </w:trPr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记录及建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left="0" w:firstLine="453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检查教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）： </w:t>
            </w:r>
          </w:p>
          <w:p>
            <w:pPr>
              <w:pStyle w:val="Normal"/>
              <w:snapToGrid w:val="false"/>
              <w:spacing w:lineRule="exact" w:line="480"/>
              <w:ind w:firstLine="47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4779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9:00Z</dcterms:created>
  <dc:creator>蓝云</dc:creator>
  <dc:description/>
  <dc:language>en-US</dc:language>
  <cp:lastModifiedBy>教学口</cp:lastModifiedBy>
  <cp:lastPrinted>2018-09-28T14:59:00Z</cp:lastPrinted>
  <dcterms:modified xsi:type="dcterms:W3CDTF">2019-10-15T08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