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文社会发展学院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度星级文明宿舍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700"/>
        <w:gridCol w:w="2071"/>
        <w:gridCol w:w="2505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舍长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成员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习成绩、四六级通过情况）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信息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宿舍成员主要事迹、奖惩情况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4" w:hanging="0"/>
        <w:jc w:val="center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人文社会发展学院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度个人单项奖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062"/>
        <w:gridCol w:w="2083"/>
        <w:gridCol w:w="1890"/>
      </w:tblGrid>
      <w:tr>
        <w:trPr>
          <w:trHeight w:val="5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等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信息（个人思想汇报、主要事迹、奖惩情况、担任职务等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主任（班长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年  月  日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5:00Z</dcterms:created>
  <dc:creator>999宝藏网</dc:creator>
  <dc:description/>
  <dc:language>en-US</dc:language>
  <cp:lastModifiedBy>李健</cp:lastModifiedBy>
  <dcterms:modified xsi:type="dcterms:W3CDTF">2018-12-29T00:52:20Z</dcterms:modified>
  <cp:revision>4</cp:revision>
  <dc:subject/>
  <dc:title>人文学院2010年优良学风示范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