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spacing w:before="0" w:after="156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全日制硕士专业学位研究生实践研究计划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674"/>
        <w:gridCol w:w="846"/>
        <w:gridCol w:w="1508"/>
        <w:gridCol w:w="1192"/>
        <w:gridCol w:w="1494"/>
        <w:gridCol w:w="6"/>
      </w:tblGrid>
      <w:tr>
        <w:trPr>
          <w:trHeight w:val="7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学位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定实践单位及实践起止时间（可填一个）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1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Cs w:val="21"/>
              </w:rPr>
              <w:t>联系人姓名及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Cs w:val="21"/>
              </w:rPr>
              <w:t>联系人姓名及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学位论文题目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 w:before="0" w:after="156"/>
              <w:ind w:firstLine="5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院长签名（加学院章）</w:t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xj</dc:creator>
  <dc:description/>
  <cp:keywords/>
  <dc:language>en-US</dc:language>
  <cp:lastModifiedBy>微软用户</cp:lastModifiedBy>
  <cp:lastPrinted>2010-04-06T16:22:00Z</cp:lastPrinted>
  <dcterms:modified xsi:type="dcterms:W3CDTF">2018-10-09T09:25:00Z</dcterms:modified>
  <cp:revision>22</cp:revision>
  <dc:subject/>
  <dc:title>挂职考核表</dc:title>
</cp:coreProperties>
</file>