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 xml:space="preserve">：     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系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82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系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耿亚静</cp:lastModifiedBy>
  <dcterms:modified xsi:type="dcterms:W3CDTF">2018-09-21T07:04:00Z</dcterms:modified>
  <cp:revision>16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