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试验示范站（基地）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科技创新与成果转化项目申报指南</w:t>
      </w:r>
    </w:p>
    <w:p>
      <w:pPr>
        <w:pStyle w:val="Normal"/>
        <w:spacing w:lineRule="auto" w:line="360" w:before="78" w:after="0"/>
        <w:ind w:firstLine="560"/>
        <w:jc w:val="lef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根据学校“打造‘升级版’大学推广模式，服务‘双一流’建设”相关工作计划，为支持多学科专家以产业试验示范站（基地）为平台，开展良种选育与中试示范、产业关键技术研究与示范、产业重大技术集成与示范推广、产业科技与信息服务新模式探索，助力区域农业产业发展和乡村振兴，服务学校“双一流”建设。根据学校科技推广工作整体规划，确定专项资金支持方向和重点如下：</w:t>
      </w:r>
    </w:p>
    <w:p>
      <w:pPr>
        <w:pStyle w:val="Normal"/>
        <w:spacing w:lineRule="auto" w:line="360" w:before="78" w:after="0"/>
        <w:ind w:left="210" w:firstLine="28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一、良种选育与中试示范</w:t>
      </w:r>
    </w:p>
    <w:p>
      <w:pPr>
        <w:pStyle w:val="Normal"/>
        <w:spacing w:lineRule="auto" w:line="36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支持学校各试验示范站（基地）驻站专家以及相关学科科教人员，围绕陕西及西北区域主导产业和特色产业发展方向，开展农林牧种质资源收集、资源圃建设、品种引进与筛选、新品种选育和田间中试示范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此类项目主要针对各试验示范站（基地）驻站专家，相关学科科教人员申报此类项目要与相关试验示范站（基地）驻站专家组成团队，并在学校试验示范站（基地）实施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此类项目支持</w:t>
      </w:r>
      <w:r>
        <w:rPr>
          <w:rFonts w:eastAsia="华文仿宋"/>
          <w:sz w:val="28"/>
          <w:szCs w:val="28"/>
        </w:rPr>
        <w:t>10</w:t>
      </w:r>
      <w:r>
        <w:rPr>
          <w:rFonts w:eastAsia="华文仿宋"/>
          <w:sz w:val="28"/>
          <w:szCs w:val="28"/>
        </w:rPr>
        <w:t>项左右，项目资助期为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年，每个项目资助经费不超过</w:t>
      </w:r>
      <w:r>
        <w:rPr>
          <w:rFonts w:eastAsia="华文仿宋"/>
          <w:sz w:val="28"/>
          <w:szCs w:val="28"/>
        </w:rPr>
        <w:t>10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获得资助的项目团队，必须在资助期内获得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个以上进入区试验（预审）的新品种或争取到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项以上部省级重点科技项目。</w:t>
      </w:r>
    </w:p>
    <w:p>
      <w:pPr>
        <w:pStyle w:val="Normal"/>
        <w:spacing w:lineRule="auto" w:line="360" w:before="78" w:after="0"/>
        <w:ind w:left="107" w:firstLine="561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二、优质高产安全生产及病虫害防治技术研究与示范</w:t>
      </w:r>
    </w:p>
    <w:p>
      <w:pPr>
        <w:pStyle w:val="Normal"/>
        <w:spacing w:lineRule="auto" w:line="36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主要支持学校各试验示范站（基地）驻站专家以及相关学科科教人员，针对区域主导产业和特色产业发展需要，围绕优质高产安全技术、病虫害防冶技术、标准化生产技术等产业链各个环节中关键技术问题，开展试验研究、集成和示范推广，破解生产难题，推动产业发展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此类项目各试验示范站（基地）驻站专家及学校相关学科科教人员均可组织团队申报，团队必需有多学科、多专业、多层次专家与基层农技骨干参与，并且任务和责任明确，机制可行。同时，此类项目实施应与相关试验示范站、示范基地紧密结合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此类项目支持</w:t>
      </w:r>
      <w:r>
        <w:rPr>
          <w:rFonts w:eastAsia="华文仿宋"/>
          <w:sz w:val="28"/>
          <w:szCs w:val="28"/>
        </w:rPr>
        <w:t>15</w:t>
      </w:r>
      <w:r>
        <w:rPr>
          <w:rFonts w:eastAsia="华文仿宋"/>
          <w:sz w:val="28"/>
          <w:szCs w:val="28"/>
        </w:rPr>
        <w:t>项左右，项目资助期为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年，每个项目资助经费不超过</w:t>
      </w:r>
      <w:r>
        <w:rPr>
          <w:rFonts w:eastAsia="华文仿宋"/>
          <w:sz w:val="28"/>
          <w:szCs w:val="28"/>
        </w:rPr>
        <w:t>8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获得资助的项目团队，必须在资助期内解决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个以上产业关键技术问题，形成配套的产业技术体系，并建立一定面积的示范样板，对产业发展起到明显的促进作用。同时，应争取到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项以上部省级重点科技项目。</w:t>
      </w:r>
    </w:p>
    <w:p>
      <w:pPr>
        <w:pStyle w:val="Normal"/>
        <w:spacing w:lineRule="auto" w:line="360" w:before="78" w:after="0"/>
        <w:ind w:firstLine="504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三、多学科产业服务与国际合作交流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主要支持学校各试验示范站、示范基地、专家大院驻站专家以及相关学科科教人员，围绕陕西及西北区域主导产业和特色产业发展需要，开展科技培训、网络信息服务、农民专业合作社建设与运作指导、农业科技推广服务新模式探索、国际合作与交流等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各试验示范站（基地）驻站专家及学校相关学科科教人员均可组织团队申报。团队必需有多学科、多专业、多层次专家参与，并且任务和责任明确，机制可行。同时，此类项目实施应与相关试验示范站、示范基地、专家大院及重大推广项目紧密结合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此类项目支持</w:t>
      </w:r>
      <w:r>
        <w:rPr>
          <w:rFonts w:eastAsia="华文仿宋"/>
          <w:sz w:val="28"/>
          <w:szCs w:val="28"/>
        </w:rPr>
        <w:t>10</w:t>
      </w:r>
      <w:r>
        <w:rPr>
          <w:rFonts w:eastAsia="华文仿宋"/>
          <w:sz w:val="28"/>
          <w:szCs w:val="28"/>
        </w:rPr>
        <w:t>项左右，项目资助期为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年，每个项目资助经费不超过</w:t>
      </w:r>
      <w:r>
        <w:rPr>
          <w:rFonts w:eastAsia="华文仿宋"/>
          <w:sz w:val="28"/>
          <w:szCs w:val="28"/>
        </w:rPr>
        <w:t>8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获得资助的项目团队，在科技培训方面必须要有明确的培训工作目标，多学科结合的师资团队，科学的课程设置，并编印与产业发展紧密结合的系统培训教材。网络信息服务体系建设方面，应与试验示范站（基地）和学校专家远程信息服务系统有机结合，结合产业发展需要，建立产业服务网站、专家咨询系统等。农民专业合作社建设与运作指导方面，应与试验示范站（基地）结合，围绕区域主导产业发展需要，扶持和指导科技能人建立专业合作社，从事生产、收购、贮运、销售等各个环节组织工作。推广新模式探索方面，应与试验示范站（基地）和重大推广项目结合，开展农业科技推广新机制、新模式探索与创新。国际合作与交流方面，应紧密围绕产业发展需要，以试验示范站（基地）为平台，提出明确的技术引进、技术研究和示范推广目标。</w:t>
      </w:r>
    </w:p>
    <w:p>
      <w:pPr>
        <w:pStyle w:val="Normal"/>
        <w:spacing w:lineRule="auto" w:line="360" w:before="78" w:after="0"/>
        <w:ind w:firstLine="504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四、青年人才农业推广实践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主要支持学校青年人才深入各试验示范站、示范基地驻站参与生产问题研究、成果示范推广、产业发展服务等相关工作，深化对区域农业和农村发展实际状况的了解，增强分析、解决产业实际问题的能力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学校近几年内新进的青年人才均可依托相关试验示范站（基地）申报，项目实施内容应与相关试验示范站、示范基地产业服务方向紧密结合，目标任务明确，考核指标具体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此类项目支持</w:t>
      </w:r>
      <w:r>
        <w:rPr>
          <w:rFonts w:eastAsia="华文仿宋"/>
          <w:sz w:val="28"/>
          <w:szCs w:val="28"/>
        </w:rPr>
        <w:t>10</w:t>
      </w:r>
      <w:r>
        <w:rPr>
          <w:rFonts w:eastAsia="华文仿宋"/>
          <w:sz w:val="28"/>
          <w:szCs w:val="28"/>
        </w:rPr>
        <w:t>项左右，项目资助期为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年，每个项目资助经费不超过</w:t>
      </w:r>
      <w:r>
        <w:rPr>
          <w:rFonts w:eastAsia="华文仿宋"/>
          <w:sz w:val="28"/>
          <w:szCs w:val="28"/>
        </w:rPr>
        <w:t>6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获得资助的项目，技术研究、示范推广、产业服务等方面工作目标需具体明确；项目取得的成果对区域产业发展和学校试验示范站（基地）建设具有积极的推动作用；项目负责人应保证每年有</w:t>
      </w:r>
      <w:r>
        <w:rPr>
          <w:rFonts w:eastAsia="华文仿宋"/>
          <w:sz w:val="28"/>
          <w:szCs w:val="28"/>
        </w:rPr>
        <w:t>30</w:t>
      </w:r>
      <w:r>
        <w:rPr>
          <w:rFonts w:eastAsia="华文仿宋"/>
          <w:sz w:val="28"/>
          <w:szCs w:val="28"/>
        </w:rPr>
        <w:t>天以上的驻站工作时间。</w:t>
      </w:r>
    </w:p>
    <w:p>
      <w:pPr>
        <w:pStyle w:val="Normal"/>
        <w:spacing w:lineRule="auto" w:line="360" w:before="78" w:after="0"/>
        <w:ind w:firstLine="504"/>
        <w:rPr/>
      </w:pPr>
      <w:r>
        <w:rPr>
          <w:rFonts w:eastAsia="华文仿宋"/>
          <w:sz w:val="28"/>
          <w:szCs w:val="28"/>
        </w:rPr>
        <w:t>以上</w:t>
      </w:r>
      <w:r>
        <w:rPr>
          <w:rFonts w:eastAsia="华文仿宋"/>
          <w:sz w:val="28"/>
          <w:szCs w:val="28"/>
        </w:rPr>
        <w:t>4</w:t>
      </w:r>
      <w:r>
        <w:rPr>
          <w:rFonts w:eastAsia="华文仿宋"/>
          <w:sz w:val="28"/>
          <w:szCs w:val="28"/>
        </w:rPr>
        <w:t>类项目结题后学校将进行目标考核，优秀团队可申请连续支持；没有按期完成任务的团队，</w:t>
      </w:r>
      <w:r>
        <w:rPr>
          <w:rFonts w:eastAsia="华文仿宋"/>
          <w:sz w:val="28"/>
          <w:szCs w:val="28"/>
        </w:rPr>
        <w:t>两</w:t>
      </w:r>
      <w:r>
        <w:rPr>
          <w:rFonts w:eastAsia="华文仿宋"/>
          <w:sz w:val="28"/>
          <w:szCs w:val="28"/>
        </w:rPr>
        <w:t>年内不得申报本专项的所有类别项目。</w:t>
      </w:r>
    </w:p>
    <w:p>
      <w:pPr>
        <w:pStyle w:val="Normal"/>
        <w:spacing w:lineRule="auto" w:line="36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auto" w:line="36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auto" w:line="360" w:before="78" w:after="0"/>
        <w:ind w:right="840" w:firstLine="504"/>
        <w:jc w:val="righ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018</w:t>
      </w:r>
      <w:r>
        <w:rPr>
          <w:rFonts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9</w:t>
      </w:r>
      <w:r>
        <w:rPr>
          <w:rFonts w:eastAsia="华文仿宋"/>
          <w:sz w:val="28"/>
          <w:szCs w:val="28"/>
        </w:rPr>
        <w:t>月</w:t>
      </w:r>
      <w:r>
        <w:rPr>
          <w:rFonts w:eastAsia="华文仿宋"/>
          <w:sz w:val="28"/>
          <w:szCs w:val="28"/>
        </w:rPr>
        <w:t>4</w:t>
      </w:r>
      <w:r>
        <w:rPr>
          <w:rFonts w:eastAsia="华文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1:00Z</dcterms:created>
  <dc:creator>杨宏博</dc:creator>
  <dc:description/>
  <cp:keywords/>
  <dc:language>en-US</dc:language>
  <cp:lastModifiedBy>张军驰</cp:lastModifiedBy>
  <dcterms:modified xsi:type="dcterms:W3CDTF">2018-09-06T00:21:00Z</dcterms:modified>
  <cp:revision>2</cp:revision>
  <dc:subject/>
  <dc:title>试验示范站（基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