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17145</wp:posOffset>
                </wp:positionV>
                <wp:extent cx="4025900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人文社会发展学院</w:t>
                            </w: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学年团工委学生会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拟选拔学生干部职位及名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317pt;height:55.65pt;mso-wrap-distance-left:9.05pt;mso-wrap-distance-right:9.05pt;mso-wrap-distance-top:0pt;mso-wrap-distance-bottom:0pt;margin-top:1.3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仿宋_GB2312;仿宋"/>
                          <w:b/>
                          <w:kern w:val="0"/>
                          <w:sz w:val="28"/>
                          <w:szCs w:val="28"/>
                        </w:rPr>
                        <w:t>人文社会发展学院</w:t>
                      </w:r>
                      <w:r>
                        <w:rPr>
                          <w:rFonts w:eastAsia="仿宋_GB2312;仿宋"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kern w:val="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仿宋_GB2312;仿宋"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宋体;SimSun" w:hAnsi="宋体;SimSun" w:cs="宋体;SimSun" w:eastAsia="仿宋_GB2312;仿宋"/>
                          <w:b/>
                          <w:kern w:val="0"/>
                          <w:sz w:val="28"/>
                          <w:szCs w:val="28"/>
                        </w:rPr>
                        <w:t>学年团工委学生会</w:t>
                      </w:r>
                    </w:p>
                    <w:p>
                      <w:pPr>
                        <w:pStyle w:val="Normal"/>
                        <w:ind w:firstLine="141"/>
                        <w:jc w:val="center"/>
                        <w:rPr>
                          <w:rFonts w:ascii="宋体;SimSun" w:hAnsi="宋体;SimSun" w:eastAsia="仿宋_GB2312;仿宋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仿宋_GB2312;仿宋"/>
                          <w:b/>
                          <w:kern w:val="0"/>
                          <w:sz w:val="28"/>
                          <w:szCs w:val="28"/>
                        </w:rPr>
                        <w:t>拟选拔学生干部职位及名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4680</wp:posOffset>
                </wp:positionV>
                <wp:extent cx="406908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75"/>
                              <w:gridCol w:w="1275"/>
                              <w:gridCol w:w="117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团工委副书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学生会主席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学生会副主席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宣传中心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编辑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部 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美宣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部 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网宣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部 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社会实践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科创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外联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阳光团工委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支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纪检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12" w:after="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生活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学习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女工文艺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心理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权益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就业指导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41.9pt;mso-wrap-distance-left:9pt;mso-wrap-distance-right:9pt;mso-wrap-distance-top:0pt;mso-wrap-distance-bottom:0pt;margin-top:48.4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75"/>
                        <w:gridCol w:w="1275"/>
                        <w:gridCol w:w="117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团工委副书记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学生会主席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学生会副主席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宣传中心</w:t>
                            </w:r>
                          </w:p>
                        </w:tc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编辑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部 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美宣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部 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网宣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部 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社会实践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科创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外联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阳光团工委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支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纪检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12" w:after="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生活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学习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女工文艺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心理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权益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就业指导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9:00Z</dcterms:created>
  <dc:creator>HP</dc:creator>
  <dc:description/>
  <cp:keywords/>
  <dc:language>en-US</dc:language>
  <cp:lastModifiedBy>穆闯录</cp:lastModifiedBy>
  <dcterms:modified xsi:type="dcterms:W3CDTF">2018-05-30T12:56:00Z</dcterms:modified>
  <cp:revision>2</cp:revision>
  <dc:subject/>
  <dc:title>职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