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人文社会发展学院</w:t>
      </w:r>
    </w:p>
    <w:p>
      <w:pPr>
        <w:pStyle w:val="Normal"/>
        <w:widowControl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en-US" w:eastAsia="zh-CN"/>
        </w:rPr>
        <w:t>研究生先进集体、优秀研究生、优秀研究生干部评分标准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研究生先进集体、优秀研究生、优秀研究生干部评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从班级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思想政治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现、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学术科研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社会实践参加情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三个方面进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评分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满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before="156" w:after="156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一、研究生先进集体（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T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T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A+B1*25%+B2*35%+B3*25%+B4*15%+C1*40%+C2*40%+C3*20%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一）思想政治表现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0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79"/>
        <w:gridCol w:w="2078"/>
        <w:gridCol w:w="1961"/>
        <w:gridCol w:w="1896"/>
      </w:tblGrid>
      <w:tr>
        <w:trPr>
          <w:trHeight w:val="114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62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0.8pt;margin-top:3.75pt;width:46.7pt;height:52.7pt" coordorigin="-16,75" coordsize="934,1054">
                      <v:line id="shape_0" from="-16,75" to="918,1129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0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7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19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创新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团组织生活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、党支部组织生活形式及内容，并对组织生活做到详细记录和有效宣传；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班级积极组织团组织活动、参加党组织活动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并对组织生活做到详细记录和有效宣传；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班级组织团组织活动、参加党组织活动；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思想政治表现由辅导员根据班级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观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建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（二）学术科研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7"/>
        <w:gridCol w:w="1303"/>
        <w:gridCol w:w="7225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及说明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2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班级研究生个人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3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班级研究生个人科研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国际性学术会议上宣读或收入国际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全国性学术会议上宣读或收入全国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地区性学术会议上宣读或收入地区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论文集目录及论文复印件或获奖证书原件的扫描件（照片）</w:t>
            </w:r>
          </w:p>
        </w:tc>
      </w:tr>
      <w:tr>
        <w:trPr>
          <w:trHeight w:val="15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英语六级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4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通过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人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班级人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100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通过标准以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成绩单标注成绩≥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为准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证书原件的扫描件（照片）</w:t>
            </w:r>
          </w:p>
        </w:tc>
      </w:tr>
    </w:tbl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社会实践活动参加情况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9"/>
        <w:gridCol w:w="1324"/>
        <w:gridCol w:w="7204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1=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个人计分总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2=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个人计分总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3=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个人计分总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4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∑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个人计分总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二、优秀研究生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(T2)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T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思想政治表现总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学术科研总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社会实践总分</w:t>
      </w:r>
    </w:p>
    <w:p>
      <w:pPr>
        <w:pStyle w:val="Normal"/>
        <w:widowControl/>
        <w:numPr>
          <w:ilvl w:val="0"/>
          <w:numId w:val="6"/>
        </w:numPr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思想政治表现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0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79"/>
        <w:gridCol w:w="2078"/>
        <w:gridCol w:w="1961"/>
        <w:gridCol w:w="1896"/>
      </w:tblGrid>
      <w:tr>
        <w:trPr>
          <w:trHeight w:val="114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625</wp:posOffset>
                      </wp:positionV>
                      <wp:extent cx="593725" cy="669925"/>
                      <wp:effectExtent l="2540" t="2540" r="2540" b="2540"/>
                      <wp:wrapNone/>
                      <wp:docPr id="2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0.8pt;margin-top:3.75pt;width:46.7pt;height:52.7pt" coordorigin="-16,75" coordsize="934,1054">
                      <v:line id="shape_0" from="-16,75" to="918,1129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0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7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19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积极参加班级、学院、学校举办的各项思想政治教育活动；能积极主动配合、协助学院或管理部门卓有成效地开展工作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同学之间关系和睦；能够积极与辅导员、导师沟通交流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思想政治表现由辅导员根据个人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遵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守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学术科研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7"/>
        <w:gridCol w:w="1303"/>
        <w:gridCol w:w="7225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及说明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课程成绩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课程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以《西北农林科技大学研究生成绩单》为准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4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2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国际性学术会议上宣读或收入国际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全国性学术会议上宣读或收入全国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地区性学术会议上宣读或收入地区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论文集目录及论文复印件或获奖证书原件的扫描件（照片）</w:t>
            </w:r>
          </w:p>
        </w:tc>
      </w:tr>
    </w:tbl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社会实践活动参加情况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9"/>
        <w:gridCol w:w="1324"/>
        <w:gridCol w:w="7204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30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校园实践干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4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2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创新创业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1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优秀研究生干部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(T3)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T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思想政治表现总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学术科研总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社会实践总分</w:t>
      </w:r>
    </w:p>
    <w:p>
      <w:pPr>
        <w:pStyle w:val="Normal"/>
        <w:widowControl/>
        <w:numPr>
          <w:ilvl w:val="0"/>
          <w:numId w:val="8"/>
        </w:numPr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思想政治表现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0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79"/>
        <w:gridCol w:w="2078"/>
        <w:gridCol w:w="1961"/>
        <w:gridCol w:w="1896"/>
      </w:tblGrid>
      <w:tr>
        <w:trPr>
          <w:trHeight w:val="114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625</wp:posOffset>
                      </wp:positionV>
                      <wp:extent cx="593725" cy="669925"/>
                      <wp:effectExtent l="2540" t="2540" r="2540" b="2540"/>
                      <wp:wrapNone/>
                      <wp:docPr id="3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0.8pt;margin-top:3.75pt;width:46.7pt;height:52.7pt" coordorigin="-16,75" coordsize="934,1054">
                      <v:line id="shape_0" from="-16,75" to="918,1129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0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7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19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积极参加班级、学院、学校举办的各项思想政治教育活动，能积极主动配合、协助学院或管理部门卓有成效地开展工作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同学之间关系和睦；能够积极与辅导员、导师沟通交流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思想政治表现由辅导员根据个人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遵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守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学术科研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7"/>
        <w:gridCol w:w="1303"/>
        <w:gridCol w:w="7225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及说明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课程成绩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课程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4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2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国际性学术会议上宣读或收入国际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全国性学术会议上宣读或收入全国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地区性学术会议上宣读或收入地区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论文集目录及论文复印件或获奖证书原件的扫描件（照片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tLeast" w:line="54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社会实践活动参加情况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9"/>
        <w:gridCol w:w="1324"/>
        <w:gridCol w:w="7204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30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校园实践干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4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2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创新创业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1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3:00Z</dcterms:created>
  <dc:creator>User</dc:creator>
  <dc:description/>
  <dc:language>en-US</dc:language>
  <cp:lastModifiedBy>Administrator</cp:lastModifiedBy>
  <cp:lastPrinted>2016-12-06T13:06:00Z</cp:lastPrinted>
  <dcterms:modified xsi:type="dcterms:W3CDTF">2016-12-06T05:07:4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