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人文社会发展学院青年讲课比赛</w:t>
      </w:r>
      <w:r>
        <w:rPr>
          <w:rFonts w:ascii="黑体;SimHei" w:hAnsi="黑体;SimHei" w:cs="黑体;SimHei" w:eastAsia="黑体;SimHei"/>
          <w:b/>
          <w:sz w:val="32"/>
          <w:szCs w:val="32"/>
        </w:rPr>
        <w:t>评分标准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36"/>
        </w:rPr>
        <w:t>一</w:t>
      </w:r>
      <w:r>
        <w:rPr/>
        <w:t>、教学设计评分标准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94"/>
        <w:gridCol w:w="1104"/>
      </w:tblGrid>
      <w:tr>
        <w:trPr>
          <w:trHeight w:val="5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分析透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充实，反映学科前沿或体现实际应用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确把握课程的重点和难点，针对性强，解决问题的措施到位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29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过程设计有特色，课堂教学组织设计合理，教学方法有效，教学手段运用恰当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35" w:hRule="exac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ascii="仿宋_GB2312" w:hAnsi="仿宋_GB2312" w:eastAsia="仿宋_GB2312"/>
          <w:b/>
          <w:sz w:val="28"/>
          <w:szCs w:val="36"/>
        </w:rPr>
        <w:t>二、授课评分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190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态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装得体，精神饱满，普通话标准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课内容符合教学大纲的要求，能反映学科新进展，理论联系实际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及手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效利用各种教学媒体手段，板书与多媒体能有机结合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重互动，注重学生参与，采用启发式教学，课堂气氛好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书工整；使用的多媒体课件信息量合适，版面布置合理，图片使用得当，文字精炼，制作质量高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特色，能激发学生积极参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顾知识传授与能力培养，引导学生创新思维，达成了课程目标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80"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王娜</cp:lastModifiedBy>
  <cp:lastPrinted>2016-05-30T17:09:00Z</cp:lastPrinted>
  <dcterms:modified xsi:type="dcterms:W3CDTF">2017-10-18T06:51:00Z</dcterms:modified>
  <cp:revision>265</cp:revision>
  <dc:subject/>
  <dc:title>2007年青年教师讲课比赛决赛评分表</dc:title>
</cp:coreProperties>
</file>