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z w:val="72"/>
          <w:szCs w:val="72"/>
        </w:rPr>
        <w:t>基本科研业务费专项资金项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验收工作总结表</w:t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X</dc:creator>
  <dc:description/>
  <cp:keywords/>
  <dc:language>en-US</dc:language>
  <cp:lastModifiedBy>魏春华</cp:lastModifiedBy>
  <dcterms:modified xsi:type="dcterms:W3CDTF">2017-05-09T01:38:00Z</dcterms:modified>
  <cp:revision>202</cp:revision>
  <dc:subject/>
  <dc:title>西北农林科技大学植物遗传育种专项工作总结</dc:title>
</cp:coreProperties>
</file>