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人文社会发展学院本科毕业论文换题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                                    年   月   日</w:t>
            </w:r>
          </w:p>
        </w:tc>
      </w:tr>
      <w:tr>
        <w:trPr>
          <w:trHeight w:val="27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                                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    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期检查小组组长签名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zhou dan</cp:lastModifiedBy>
  <cp:lastPrinted>2012-02-17T14:24:00Z</cp:lastPrinted>
  <dcterms:modified xsi:type="dcterms:W3CDTF">2017-04-25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