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0"/>
        </w:rPr>
        <w:t>学习地点安排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6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支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学习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法学教工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会议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郝晓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社会学教工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会议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赵晓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公管教工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模拟法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杨学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文学农史教工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MP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会议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李荣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行政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资料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史素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3:00Z</dcterms:created>
  <dc:creator>张军驰</dc:creator>
  <dc:description/>
  <cp:keywords/>
  <dc:language>en-US</dc:language>
  <cp:lastModifiedBy>YZ</cp:lastModifiedBy>
  <cp:lastPrinted>2017-03-14T09:06:00Z</cp:lastPrinted>
  <dcterms:modified xsi:type="dcterms:W3CDTF">2017-03-21T07:55:00Z</dcterms:modified>
  <cp:revision>9</cp:revision>
  <dc:subject/>
  <dc:title>关于开展教职工政治理论学习的通知 </dc:title>
</cp:coreProperties>
</file>