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人文工会系、所乒乓球团体赛报名表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系、所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3954780" cy="4634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463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  <w:gridCol w:w="2520"/>
                              <w:gridCol w:w="2124"/>
                            </w:tblGrid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364.95pt;mso-wrap-distance-left:9pt;mso-wrap-distance-right:9pt;mso-wrap-distance-top:0pt;mso-wrap-distance-bottom:0pt;margin-top:6.85pt;mso-position-vertical-relative:text;margin-left:5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  <w:gridCol w:w="2520"/>
                        <w:gridCol w:w="2124"/>
                      </w:tblGrid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领队：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联系方式：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教练：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联系方式：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3:07:00Z</dcterms:created>
  <dc:creator>微软用户</dc:creator>
  <dc:description/>
  <cp:keywords/>
  <dc:language>en-US</dc:language>
  <cp:lastModifiedBy>魏春华</cp:lastModifiedBy>
  <cp:lastPrinted>2015-12-19T11:05:00Z</cp:lastPrinted>
  <dcterms:modified xsi:type="dcterms:W3CDTF">2016-12-30T02:23:00Z</dcterms:modified>
  <cp:revision>3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