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科研项目结余资金管理办法</w:t>
      </w:r>
    </w:p>
    <w:p>
      <w:pPr>
        <w:pStyle w:val="Normal"/>
        <w:snapToGrid w:val="false"/>
        <w:spacing w:lineRule="auto" w:line="360"/>
        <w:ind w:firstLine="326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讨论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 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结题结账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科技发展基金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附则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1077" w:hanging="1077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总 则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进一步规范和加强科研项目结余资金管理，提高资金使用效益，根据</w:t>
      </w:r>
      <w:r>
        <w:rPr>
          <w:rFonts w:ascii="仿宋" w:hAnsi="仿宋" w:cs="仿宋" w:eastAsia="仿宋"/>
          <w:sz w:val="32"/>
          <w:szCs w:val="32"/>
        </w:rPr>
        <w:t>《关于进一步完善中央财政科研项目资金管理等政策的若干意见》</w:t>
      </w:r>
      <w:r>
        <w:rPr>
          <w:rFonts w:ascii="仿宋" w:hAnsi="仿宋" w:cs="仿宋" w:eastAsia="仿宋"/>
          <w:sz w:val="32"/>
          <w:szCs w:val="32"/>
        </w:rPr>
        <w:t>（中办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文件精神，以及学校《科研项目资金管理办法》（校财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 号）等，结合学校实际制定本办法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科研项目结余资金，是指在规定时间、完成科研项目任务书（合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约定的任务，并通过了项目验收（鉴定）后，项目资金总预算减去实际总支出后的余额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科技项目结题后的结余资金采取以下两种方式结账：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研项目结题后，任务下达单位（委托方）对科研项目结余资金另有明确规定的，按有关规定或合同约定执行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研项目结题后，任务下达单位（委托方）对科研项目结余资金没有明确要求的，全部由学校收回，建立 “科技发展基金”。“科技发展基金”主要安排科教人员的自主科技创新活动支出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第二章 结题结账管理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四条 项目任务完成后，项目负责人应全面清理项目资金收支，核对资产账目、及时报销支出、归还借款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表应根据资金支出明细账如实编报，</w:t>
      </w:r>
      <w:r>
        <w:rPr>
          <w:rFonts w:ascii="仿宋" w:hAnsi="仿宋" w:cs="仿宋" w:eastAsia="仿宋"/>
          <w:sz w:val="32"/>
          <w:szCs w:val="32"/>
        </w:rPr>
        <w:t>不得随意调账变动支出、修改记账凭证、以表代账应付</w:t>
      </w:r>
      <w:r>
        <w:rPr>
          <w:rFonts w:ascii="仿宋" w:hAnsi="仿宋" w:cs="仿宋" w:eastAsia="仿宋"/>
          <w:sz w:val="32"/>
          <w:szCs w:val="32"/>
        </w:rPr>
        <w:t>审计和财务验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五条 结题项目采取以下四种方式结账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计划财务处两次集中办理结题项目财务结账手续。结题项目结余资金全部由学校收回，建立“科技发展基金”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度财务决算中，结题科技项目结余资金余额不足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的，计划财务处报请主管校长批准后集中结账、收回结余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负责人调离学校，其主持的科技项目资金仍应由学校管理使用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科技管理部门批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报请立项部门批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可以另行指定负责人或指定项目组其他成员负责；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在校内执行的项目，须经项目主管部门批准后变更主持单位并划转资金；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安排的科技项目资金，余额应全部缴回；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项目负责人非正常脱离工作岗位的，其主持的科技项目资金由学校收回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主持人退休的，其主持和科技项目结余资金由学校收回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章 科技发展基金管理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“科技发展基金”由学校科学技术研院管理、科教人员自由申请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七条 “科技发展基金”主要安排仪器设备的购置、科研基础设施的运转及维护、研究生培养及其他研究发展项目的预研、启动和匹配等活动支出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申请使用“科技发展基金”，科教人员应按填写项目申请、编制资金支出预算，经所在学院审核后，报学校科研院按有关程序审批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经科研管理部门审核批准的“科技发展基金”项目，由计划财务处按校内一般预算项目下达给相应的项目负责人。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“科技发展基金”项目一般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用于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科研活动的直接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未使用完的，按规定收回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四章  附则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本办法不适用于中央高校基本科研业务费、科技部、教育部等各部委创新团队及人才支持计划，各省部级重点实验室、工程中心等事业性资金安排的项目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十二条 本办法如遇国家政策调整，按国家政策和规定执行。</w:t>
      </w:r>
    </w:p>
    <w:p>
      <w:pPr>
        <w:pStyle w:val="Normal"/>
        <w:autoSpaceDE w:val="false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十三条 本细则自发布之日起执行，由计划财务处解释和修订。</w:t>
      </w:r>
    </w:p>
    <w:p>
      <w:pPr>
        <w:pStyle w:val="Normal"/>
        <w:snapToGrid w:val="false"/>
        <w:spacing w:lineRule="auto" w:line="3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60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划财务处</w:t>
      </w:r>
    </w:p>
    <w:p>
      <w:pPr>
        <w:pStyle w:val="Normal"/>
        <w:snapToGrid w:val="false"/>
        <w:spacing w:lineRule="auto" w:line="3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科技发展基金项目使用计划</w:t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ascii="仿宋" w:hAnsi="仿宋" w:eastAsia="仿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333333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1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333333"/>
      <w:kern w:val="2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3:00Z</dcterms:created>
  <dc:creator>Lenovo User</dc:creator>
  <dc:description/>
  <cp:keywords/>
  <dc:language>en-US</dc:language>
  <cp:lastModifiedBy>程雯蔚</cp:lastModifiedBy>
  <cp:lastPrinted>2016-11-10T09:24:00Z</cp:lastPrinted>
  <dcterms:modified xsi:type="dcterms:W3CDTF">2016-12-15T06:31:00Z</dcterms:modified>
  <cp:revision>8</cp:revision>
  <dc:subject/>
  <dc:title>关于科技经费年终结题清理的请示</dc:title>
</cp:coreProperties>
</file>