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" w:hanging="0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人文社会发展学院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</w:t>
      </w:r>
      <w:r>
        <w:rPr/>
        <w:t>优良学风示范班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00"/>
        <w:gridCol w:w="2071"/>
        <w:gridCol w:w="2505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长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级通过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六级通过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挂科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平均学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人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5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信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班级主要事迹、奖惩情况、班级荣誉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24" w:hanging="0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人文社会发展学院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星级文明宿舍</w:t>
      </w:r>
      <w:r>
        <w:rPr/>
        <w:t>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00"/>
        <w:gridCol w:w="2071"/>
        <w:gridCol w:w="2505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舍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舍长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舍成员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业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学习成绩、四六级通过情况）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3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舍信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宿舍成员主要事迹、奖惩情况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4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人文社会发展学院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个人单项奖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88"/>
        <w:gridCol w:w="915"/>
        <w:gridCol w:w="1468"/>
        <w:gridCol w:w="2505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奖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班级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舍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英语等级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成绩排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信息（个人思想汇报、主要事迹、奖惩情况、担任职务等）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长签字：       支书签字：            年  月  日</w:t>
            </w:r>
          </w:p>
        </w:tc>
      </w:tr>
      <w:tr>
        <w:trPr>
          <w:trHeight w:val="4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5:00Z</dcterms:created>
  <dc:creator>999宝藏网</dc:creator>
  <dc:description/>
  <cp:keywords/>
  <dc:language>en-US</dc:language>
  <cp:lastModifiedBy>丁天生</cp:lastModifiedBy>
  <dcterms:modified xsi:type="dcterms:W3CDTF">2016-12-13T03:21:00Z</dcterms:modified>
  <cp:revision>9</cp:revision>
  <dc:subject/>
  <dc:title>人文学院2010年优良学风示范班申请表</dc:title>
</cp:coreProperties>
</file>