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人文社会发展学院</w:t>
      </w:r>
    </w:p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/>
        </w:rPr>
        <w:t>研究生先进集体、优秀研究生、优秀研究生干部评分标准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研究生先进集体、优秀研究生、优秀研究生干部评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从班级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表现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社会实践参加情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三个方面进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评分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满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before="156" w:after="156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一、研究生先进集体（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T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A+B1*25%+B2*35%+B3*25%+B4*15%+C1*40%+C2*40%+C3*20%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一）思想政治表现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团组织生活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、党支部组织生活形式及内容，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班级积极组织团组织活动、参加党组织活动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班级组织团组织活动、参加党组织活动；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班级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观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建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（二）学术科研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2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班级研究生个人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3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班级研究生个人科研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  <w:tr>
        <w:trPr>
          <w:trHeight w:val="15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英语六级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B4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通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人数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通过标准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成绩单标注成绩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证书原件的扫描件（照片）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1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2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3=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C4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∑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个人计分总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二、优秀研究生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(T2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社会实践总分</w:t>
      </w:r>
    </w:p>
    <w:p>
      <w:pPr>
        <w:pStyle w:val="Normal"/>
        <w:widowControl/>
        <w:numPr>
          <w:ilvl w:val="0"/>
          <w:numId w:val="6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2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积极主动配合、协助学院或管理部门卓有成效地开展工作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同学之间关系和睦；能够积极与辅导员、导师沟通交流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个人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遵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守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eastAsia="zh-CN"/>
        </w:rPr>
        <w:t>优秀研究生干部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/>
        </w:rPr>
        <w:t>(T3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T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=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社会实践总分</w:t>
      </w:r>
    </w:p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思想政治表现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79"/>
        <w:gridCol w:w="2078"/>
        <w:gridCol w:w="1961"/>
        <w:gridCol w:w="1896"/>
      </w:tblGrid>
      <w:tr>
        <w:trPr>
          <w:trHeight w:val="11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3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0.8pt;margin-top:3.75pt;width:46.7pt;height:52.7pt" coordorigin="-16,75" coordsize="934,1054">
                      <v:line id="shape_0" from="-16,75" to="91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19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，能积极主动配合、协助学院或管理部门卓有成效地开展工作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尊敬师长、团结同学；同学之间关系和睦；能够积极与辅导员、导师沟通交流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思想政治表现由辅导员根据个人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遵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守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学术科研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7"/>
        <w:gridCol w:w="1303"/>
        <w:gridCol w:w="7225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及说明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国际性学术会议上宣读或收入国际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全国性学术会议上宣读或收入全国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地区性学术会议上宣读或收入地区性学术会议论文集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tLeas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社会实践活动参加情况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lang w:eastAsia="zh-CN"/>
        </w:rPr>
        <w:t>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9"/>
        <w:gridCol w:w="1324"/>
        <w:gridCol w:w="7204"/>
      </w:tblGrid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Cs w:val="21"/>
              </w:rPr>
              <w:t>参考标准及</w:t>
            </w:r>
            <w:r>
              <w:rPr>
                <w:rFonts w:ascii="黑体" w:hAnsi="黑体" w:eastAsia="黑体"/>
                <w:b/>
                <w:bCs/>
                <w:kern w:val="0"/>
                <w:szCs w:val="21"/>
                <w:lang w:eastAsia="zh-CN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User</dc:creator>
  <dc:description/>
  <dc:language>en-US</dc:language>
  <cp:lastModifiedBy>Administrator</cp:lastModifiedBy>
  <cp:lastPrinted>2016-10-31T21:39:00Z</cp:lastPrinted>
  <dcterms:modified xsi:type="dcterms:W3CDTF">2016-10-31T13:42:5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