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ascii="方正小标宋简体;Arial Unicode MS" w:hAnsi="方正小标宋简体;Arial Unicode MS" w:cs="ˎ̥;Times New Roman" w:eastAsia="方正小标宋简体;Arial Unicode MS"/>
          <w:sz w:val="44"/>
          <w:szCs w:val="44"/>
        </w:rPr>
        <w:t>人文社会发展学院新闻宣传管理办法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一章 总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一条 为进一步规范新闻宣传工作，发挥新闻宣传内聚力量、外树形象作用，激发和调动师生参与的积极性，全面展示学院办学水平，特制定本办法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二条 新闻宣传坚持党性原则、坚持遵循团结稳定鼓劲原则，坚持正面宣传为原则，做到客观、准确、及时、合法，遵守国家有关安全保密等法律规定，为学院改革和发展创造良好的舆论环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三条 本办法适用于学院全体教师和学生。</w:t>
      </w:r>
    </w:p>
    <w:p>
      <w:pPr>
        <w:pStyle w:val="Normal"/>
        <w:widowControl/>
        <w:shd w:fill="FFFFFF" w:val="clear"/>
        <w:spacing w:lineRule="exact" w:line="600" w:before="156" w:after="156"/>
        <w:ind w:firstLine="72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二章 组织机构和工作职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四条 新闻宣传工作由学院党委统一领导。学院成立新闻宣传工作组，由分管宣传工作的院领导任组长，各系（所、办公室）主任、党务秘书、学工秘书和网管员为成员，负责学院新闻宣传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五条 新闻宣传工作组主要工作职责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学期初召开专题会议落实学院新闻宣传任务，研究制定具体工作方案、安排、措施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（二）负责学院新闻宣传工作的策划、组织和协调； 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三）开展新闻宣传业务培训，创新工作理念、方法和手段，提升业务能力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四）建立新闻通报制度，加强对重要工作或重大活动新闻宣传的督促和落实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五）做好学院网站的建设和维护，为网站的安全运行提供必要的条件和保障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六）学院党委安排的其他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六条 学院鼓励师生参与新闻宣传工作，着力构建大宣传工作格局，讲好“人文故事”；建立由通讯员、管理人员、专任教师和学生记者等组成的专兼职相结合的新闻宣传队伍。教工通讯员由党务秘书兼任，学生通讯员由团工委书记兼任。</w:t>
      </w:r>
    </w:p>
    <w:p>
      <w:pPr>
        <w:pStyle w:val="Normal"/>
        <w:widowControl/>
        <w:shd w:fill="FFFFFF" w:val="clear"/>
        <w:spacing w:lineRule="exact" w:line="600" w:before="156" w:after="156"/>
        <w:ind w:firstLine="7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三章 宣传形式和发布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七条 新闻宣传分为校内新闻和对外新闻两种宣传形式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对外新闻宣传按学校规定执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如无特指，以下所称的“新闻宣传”皆指校内新闻宣传。主要形式是：学校新闻网、西北农林科技大学报、学院网站、微信公众号等媒体的宣传报道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八条 新闻稿件实行逐级审核制。学校新闻经审核后才能发布，初审人和审定人应严格把关，确保稿件质量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教职工稿件审核的基本程序：撰稿人填写稿件审核单后由主管院领导初审、通讯员审查、分管宣传工作的院领导审定，根据稿件内容和影响程度分别在学院和学校媒体宣传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二）学生稿件审核的基本程序：撰稿人填写稿件审核单后由年级辅导员初审、学生通讯员审查、分管宣传工作的院领导审定，根据稿件内容和影响程度分别在学院和学校媒体宣传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九条 做好突发事件的舆情处置。对突发事件和敏感问题的新闻报道，经学院党委书记审定后发布。</w:t>
      </w:r>
    </w:p>
    <w:p>
      <w:pPr>
        <w:pStyle w:val="Normal"/>
        <w:widowControl/>
        <w:shd w:fill="FFFFFF" w:val="clear"/>
        <w:spacing w:lineRule="exact" w:line="600" w:before="156" w:after="156"/>
        <w:ind w:firstLine="72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四章  稿件要求和宣传时限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条 新闻稿件应当注重时效性。领导调研检查、学院在教学、科研等方面取得的重要成果等重大活动的新闻稿件，一般应在活动结束后一个工作日内完成；其他新闻稿件应在活动结束后一到三个工作日内完成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第十一条 新闻稿件应当坚持真实性。稿件撰写人应当对稿件的真实性负责。新闻稿件文字内容应当做到主题明确、观点正确、格式规范，一般应当附带图片。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二条 新闻稿件应当突出典型性。应当反映学院在教学、科研、人才培养等方面的重大决策、取得的重要成果和典型经验的宣传报道等。</w:t>
      </w:r>
    </w:p>
    <w:p>
      <w:pPr>
        <w:pStyle w:val="Normal"/>
        <w:widowControl/>
        <w:shd w:fill="FFFFFF" w:val="clear"/>
        <w:spacing w:lineRule="exact" w:line="600" w:before="156" w:after="156"/>
        <w:ind w:firstLine="7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五章  日常管理和激励措施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三条  新闻宣传工作实行定期通报制度。教职工以系（所、办公室）为单位，每学期在学院网站上公布稿件刊用情况；学生以班级为单位每季度在学院网站上公布稿件刊用情况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四条 新闻宣传工作实行表彰奖励制度。教职工以物质奖励为主，学生以精神奖励为主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学院每年列支专项经费，年终对教职工发表的新闻稿件进行公示，按照标准核算奖金与年终津贴一起发放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学生发表的新闻稿件，根据班级和个人被各类媒体采用的数量，由分管学生工作的学院领导负责组织评定先进集体和个人，颁发荣誉证书予以表彰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五条 教职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发表的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类新闻稿件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实际篇数奖励；其中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被学校校园网新闻焦点采用的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，聚焦院处、视频新闻或西北农林科技大学报采用的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被校园网学生天地或学院网站新闻速递采用的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。校外媒体发表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类新闻稿件按以下标准执行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一）被国家级报纸、电视台等媒体采用的新闻稿件，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二）被省部级报纸、电视台等媒体采用的新闻稿件，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8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三）被市级（含示范区）报纸、电视台等媒体采用的新闻稿件，每篇奖励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六条 一篇稿件被多家媒体采用的，按照校外媒体、学校校园网、西北农林科技大学报和学院网站顺序就高原则奖励。所有稿件只奖励第一署名作者，多人完成的应当由第一作者酌情分配。第一作者为联系学院的新闻记者，学院教工为第二作者，按发表相应级别减半奖励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七条 学院开展“好新闻”等系列评比活动。学院鼓励师生积极采写各类新闻稿件，不定期组织评选各类新闻作品，展示学院改革和发展成就。</w:t>
      </w:r>
    </w:p>
    <w:p>
      <w:pPr>
        <w:pStyle w:val="Normal"/>
        <w:widowControl/>
        <w:shd w:fill="FFFFFF" w:val="clear"/>
        <w:spacing w:lineRule="exact" w:line="600"/>
        <w:ind w:firstLine="72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第六章 附则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八条 本办法由学院党政综合办公室负责解释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第十九条 本办法自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 月 日发布之日起施行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ascii="方正小标宋简体;Arial Unicode MS" w:hAnsi="方正小标宋简体;Arial Unicode MS" w:cs="ˎ̥;Times New Roman" w:eastAsia="方正小标宋简体;Arial Unicode MS"/>
          <w:sz w:val="44"/>
          <w:szCs w:val="44"/>
        </w:rPr>
        <w:t>人文社会发展学院新闻稿件审核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142"/>
        <w:gridCol w:w="2835"/>
        <w:gridCol w:w="821"/>
        <w:gridCol w:w="3607"/>
      </w:tblGrid>
      <w:tr>
        <w:trPr>
          <w:trHeight w:val="7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件作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件题目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稿件内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员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审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7:00Z</dcterms:created>
  <dc:creator>张军驰</dc:creator>
  <dc:description/>
  <cp:keywords/>
  <dc:language>en-US</dc:language>
  <cp:lastModifiedBy>魏春华</cp:lastModifiedBy>
  <cp:lastPrinted>2016-07-13T10:56:00Z</cp:lastPrinted>
  <dcterms:modified xsi:type="dcterms:W3CDTF">2016-09-26T01:09:00Z</dcterms:modified>
  <cp:revision>4</cp:revision>
  <dc:subject/>
  <dc:title>人文社会发展学院新闻宣传管理办法</dc:title>
</cp:coreProperties>
</file>