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312" w:after="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西北农林科技大学</w:t>
      </w:r>
    </w:p>
    <w:p>
      <w:pPr>
        <w:pStyle w:val="Normal"/>
        <w:widowControl/>
        <w:shd w:fill="FFFFFF" w:val="clear"/>
        <w:spacing w:lineRule="atLeast" w:line="525" w:before="0" w:after="312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人文社会发展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院研究生国家奖学金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、校长奖学金及其他社会奖学金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评选实施细则</w:t>
      </w:r>
    </w:p>
    <w:p>
      <w:pPr>
        <w:pStyle w:val="Normal"/>
        <w:widowControl/>
        <w:shd w:fill="FFFFFF" w:val="clear"/>
        <w:spacing w:lineRule="exact" w:line="640"/>
        <w:jc w:val="left"/>
        <w:rPr/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28"/>
          <w:szCs w:val="28"/>
        </w:rPr>
        <w:t>　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为进一步规范研究生国家奖学金、校长奖学金及其他社会奖学金评审工作，确保评审结果的公平性、权威性，根据财政部、教育部《研究生国家奖学金管理暂行办法》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财教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[2012]34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和《普通高等学校研究生国家奖学金评审办法》（教财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[2014]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号）精神，依据《西北农林科技大学研究生国家奖学金评选暂行办法》（</w:t>
      </w:r>
      <w:bookmarkStart w:id="0" w:name="fwzh"/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校学发</w:t>
      </w:r>
      <w:bookmarkEnd w:id="0"/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〔</w:t>
      </w:r>
      <w:bookmarkStart w:id="1" w:name="fwyear"/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4</w:t>
      </w:r>
      <w:bookmarkEnd w:id="1"/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〕</w:t>
      </w:r>
      <w:bookmarkStart w:id="2" w:name="fwh"/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35</w:t>
      </w:r>
      <w:bookmarkEnd w:id="2"/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号）以及其他奖学金评选办法特制定本细则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　　第一条 我院全日制非在职博士生、硕士生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微软雅黑" w:hAnsi="仿宋_GB2312;微软雅黑" w:eastAsia="仿宋_GB2312;微软雅黑" w:cs="宋体;SimSun"/>
          <w:color w:val="FF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　　第二条 研究生国家奖学金的奖励标准为博士研究生每人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万元，硕士研究生每人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万元。研究生校长奖学金的奖励标准为每人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千元。宝钢教育奖学金的奖励标准为每人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万。康师傅奖学金奖励标准为每人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千元。石声汉奖学金奖励金额根据基金利息金额、申请人的数量及申请人的科研成果水平情况由学校确定。</w:t>
      </w:r>
    </w:p>
    <w:p>
      <w:pPr>
        <w:pStyle w:val="Normal"/>
        <w:widowControl/>
        <w:shd w:fill="FFFFFF" w:val="clear"/>
        <w:spacing w:lineRule="exact" w: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　　第三条 参加上述奖学金评选的研究生应符合下列条件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一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热爱社会主义祖国，拥护中国共产党的领导；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遵守宪法和法律，遵守学校规章制度，诚实守信，道德品质优良；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三、学习成绩优异，科研能力或实践能力显著，发展潜力突出； 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、身心健康，积极参加科技创新、社会实践及社会公益活动。　　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五、非在职研究生参加上述奖学金评选的学制范围应严格按照《西北农林科技大学研究生培养机制改革方案（试行）》中规定的修学年限执行，超出基本学制年限的研究生，不再具备研究生国家奖学金参评资格；曾获上述奖学金者已经使用过的科研成果、科学论文及著作，社会实践活动奖励及资格证书，本次申请时不得再次使用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六、研究生在校学习期间不得重复获得校长奖学金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四条 有下列行为之一者，取消其评定资格：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课程考试不及格的；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开题和实践考核不合格的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违反校纪校规的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在申请奖学金过程中有弄虚作假的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五条 上述奖学金的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评选采用计分制进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计分标准详见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)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　　优秀研究生奖学金计分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思想政治表现占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%;B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科学研究占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0%;C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习成绩占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%;D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社会、实践活动占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%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各项得分乘以各项系数后累计总分为最后得分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思想政治加权分不大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，科学研究累计加分不大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，学习成绩加权分不大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，社会、实践活动加权分不大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　　计分公式为：总分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T=A×10%+B(B≤60)+C×20%+D×10%</w:t>
      </w:r>
    </w:p>
    <w:p>
      <w:pPr>
        <w:pStyle w:val="Normal"/>
        <w:widowControl/>
        <w:shd w:fill="FFFFFF" w:val="clear"/>
        <w:spacing w:lineRule="exact" w: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第六条  指标分配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每学年的总名额以学校分配给学院的名额数为准。</w:t>
      </w:r>
    </w:p>
    <w:p>
      <w:pPr>
        <w:pStyle w:val="Normal"/>
        <w:widowControl/>
        <w:shd w:fill="FFFFFF" w:val="clear"/>
        <w:spacing w:lineRule="exact" w: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　　第七条 研究生国家奖学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校长奖学金及其他社会奖学金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的评选程序如下：</w:t>
      </w:r>
    </w:p>
    <w:p>
      <w:pPr>
        <w:pStyle w:val="Normal"/>
        <w:widowControl/>
        <w:shd w:fill="FFFFFF" w:val="clear"/>
        <w:spacing w:lineRule="exact" w: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　　一、学院成立研究生国家奖学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校长奖学金及其他社会奖学金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评审小组。</w:t>
      </w:r>
    </w:p>
    <w:p>
      <w:pPr>
        <w:pStyle w:val="Normal"/>
        <w:widowControl/>
        <w:shd w:fill="FFFFFF" w:val="clear"/>
        <w:spacing w:lineRule="exact" w: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　　二、研究生个人申报，填写《研究生国家奖学金申请审批表》、《研究生校长奖学金申请表》及其他社会奖学金申请表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8"/>
          <w:szCs w:val="28"/>
        </w:rPr>
        <w:t>，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经导师签名确认后，向学院研究生国家奖学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校长奖学金及其他社会奖学金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评审委员会提出申请，并提供支撑材料原件。</w:t>
      </w:r>
    </w:p>
    <w:p>
      <w:pPr>
        <w:pStyle w:val="Normal"/>
        <w:widowControl/>
        <w:shd w:fill="FFFFFF" w:val="clear"/>
        <w:spacing w:lineRule="exact" w: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三、学院对申请上述奖学金的研究生进行初审，根据分数从高分到低分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: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的推荐比例确定初评名单，学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奖学金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评审小组评议确定本年度获得研究生国家奖学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校长奖学金及其他社会奖学金人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选，进行公示，无异议后上报学校。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第八条 本细则由学院研究生国家奖学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校长奖学金及其他社会奖学金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评审小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0:00Z</dcterms:created>
  <dc:creator>Lenovo User</dc:creator>
  <dc:description/>
  <cp:keywords/>
  <dc:language>en-US</dc:language>
  <cp:lastModifiedBy>耿亚静</cp:lastModifiedBy>
  <cp:lastPrinted>2016-09-20T10:01:00Z</cp:lastPrinted>
  <dcterms:modified xsi:type="dcterms:W3CDTF">2016-09-21T03:58:00Z</dcterms:modified>
  <cp:revision>28</cp:revision>
  <dc:subject/>
  <dc:title>西北农林科技大学人文学院研究生国家奖学金评选实施细则(试行)</dc:title>
</cp:coreProperties>
</file>