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农村社会固定观测点项目</w:t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52"/>
          <w:szCs w:val="52"/>
        </w:rPr>
        <w:t>合 同 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24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观察点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/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7</w:t>
      </w:r>
      <w:r>
        <w:rPr>
          <w:b/>
          <w:bCs/>
          <w:sz w:val="30"/>
        </w:rPr>
        <w:t>月—</w:t>
      </w:r>
      <w:r>
        <w:rPr>
          <w:b/>
          <w:bCs/>
          <w:sz w:val="30"/>
          <w:u w:val="single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2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西北农林科技大学人文社会发展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六年六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考核指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为了进一步加强学院农村固定观测点公共平台建设，要求观测点负责人必须完成公共平台建设调研报告，按期不能完成者，视为考核不合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348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平台建设调研报告，具体包括以下几个方面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测点基本情况介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村庄权力结构的历史变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村庄纠纷调解、与信访治理（案例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业产业结构调整与农民家庭经济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村庄旅游发展与农户参与现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村环境污染与环境整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村人口流动与村庄空心化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村庄公共品供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村精准扶贫与村庄发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制对村庄的影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型农村社区建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村精英与基层社会治理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农民高价婚姻、家庭关系、家族关系、人情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村社会阶层分化、阶层关系与社会稳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村社会组织的发育发展情况（民间调解委员会、红白理事会、社区建设理事会、合作社、协会等等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民进城买房、农村城镇化、农民集中居住等情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丽乡村建设、农村教育、农村文化建设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庙与庙会、基督教、佛教等民间宗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合同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甲方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人文社会发展学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1400"/>
        <w:rPr/>
      </w:pPr>
      <w:r>
        <w:rPr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sz w:val="28"/>
          <w:szCs w:val="28"/>
        </w:rPr>
        <w:t>（乙方）：负责人（签字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98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0:00Z</dcterms:created>
  <dc:creator>Billgates</dc:creator>
  <dc:description/>
  <cp:keywords/>
  <dc:language>en-US</dc:language>
  <cp:lastModifiedBy>张军驰</cp:lastModifiedBy>
  <cp:lastPrinted>2015-05-06T10:28:00Z</cp:lastPrinted>
  <dcterms:modified xsi:type="dcterms:W3CDTF">2016-07-04T03:00:00Z</dcterms:modified>
  <cp:revision>2</cp:revision>
  <dc:subject/>
  <dc:title>理编号：</dc:title>
</cp:coreProperties>
</file>