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295910</wp:posOffset>
                </wp:positionV>
                <wp:extent cx="4069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28"/>
                              <w:gridCol w:w="1275"/>
                              <w:gridCol w:w="11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团工委副书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学生会主席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学生会副主席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</w:rPr>
                                    <w:t>团工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宣传中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美宣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网宣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社会实践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科创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阳光团工委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支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32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纪检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女工文艺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心理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9pt;mso-wrap-distance-right:9pt;mso-wrap-distance-top:0pt;mso-wrap-distance-bottom:0pt;margin-top:23.3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28"/>
                        <w:gridCol w:w="1275"/>
                        <w:gridCol w:w="11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团工委副书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学生会主席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学生会副主席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</w:rPr>
                              <w:t>团工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宣传中心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美宣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网宣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社会实践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科创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阳光团工委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支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32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纪检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女工文艺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心理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HP</dc:creator>
  <dc:description/>
  <cp:keywords/>
  <dc:language>en-US</dc:language>
  <cp:lastModifiedBy>丁天生</cp:lastModifiedBy>
  <dcterms:modified xsi:type="dcterms:W3CDTF">2016-05-26T11:36:00Z</dcterms:modified>
  <cp:revision>4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