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人文社会发展学院团工委学生会换届职位</w:t>
      </w:r>
      <w:r>
        <w:rPr/>
        <w:t>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779"/>
        <w:gridCol w:w="1559"/>
        <w:gridCol w:w="952"/>
        <w:gridCol w:w="10"/>
        <w:gridCol w:w="840"/>
        <w:gridCol w:w="2029"/>
      </w:tblGrid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测评班级排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级文明宿舍等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通过四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生  工  作  经  历  及  成  绩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   作      设      想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Cs w:val="21"/>
        </w:rPr>
        <w:t>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申请表交至学生会主席刘晓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1:00Z</dcterms:created>
  <dc:creator>HP</dc:creator>
  <dc:description/>
  <cp:keywords/>
  <dc:language>en-US</dc:language>
  <cp:lastModifiedBy>丁天生</cp:lastModifiedBy>
  <dcterms:modified xsi:type="dcterms:W3CDTF">2016-05-26T11:03:00Z</dcterms:modified>
  <cp:revision>18</cp:revision>
  <dc:subject/>
  <dc:title>附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